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rPr>
      </w:pPr>
      <w:r>
        <w:rPr>
          <w:rFonts w:cs="Arial" w:ascii="Arial" w:hAnsi="Arial"/>
        </w:rPr>
        <w:t>Výzva pedagogické veřejnosti</w:t>
      </w:r>
    </w:p>
    <w:p>
      <w:pPr>
        <w:pStyle w:val="Heading"/>
        <w:rPr>
          <w:rFonts w:ascii="Arial" w:hAnsi="Arial" w:cs="Arial"/>
          <w:sz w:val="22"/>
        </w:rPr>
      </w:pPr>
      <w:r>
        <w:rPr>
          <w:rFonts w:cs="Arial" w:ascii="Arial" w:hAnsi="Arial"/>
          <w:sz w:val="22"/>
        </w:rPr>
      </w:r>
    </w:p>
    <w:p>
      <w:pPr>
        <w:pStyle w:val="Subtitle"/>
        <w:numPr>
          <w:ilvl w:val="0"/>
          <w:numId w:val="0"/>
        </w:numPr>
        <w:outlineLvl w:val="0"/>
        <w:rPr>
          <w:sz w:val="22"/>
        </w:rPr>
      </w:pPr>
      <w:r>
        <w:rPr>
          <w:sz w:val="22"/>
        </w:rPr>
        <w:t>Odpověď na dopis náměstka Radka Cikla ze dne 2.3.2009</w:t>
      </w:r>
    </w:p>
    <w:p>
      <w:pPr>
        <w:pStyle w:val="Normal"/>
        <w:jc w:val="center"/>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t>Nemohu osobně posoudit, zda opatření provedená v rámci optimalizace vzdělávací soustavy v Libereckém kraji v roce 2007 byla správná, kromě jediného případu, který se týkal sloučení domova mládeže v K. Šenově se sklářskou školou v roce 2006, kdy jsem nastoupil do funkce ředitele. Mně to osobně přineslo práci a hodně starostí navíc, přičemž můj plat se zvětšil zcela nepatrně a jeho navýšení naprosto neodpovídalo práci a zvýšené zodpovědnosti, která mi přibyla. Starosti o DM mě jen odvádějí od mé práce, kterou bych měl dělat pro SUPŠS. Museli jsme do správy převzít značně zanedbaný objekt DM, na který předchozí ředitelka marně žádala příspěvek na generální opravu a na zateplení. Stav trvá dodnes a stále se zhoršuje. Školu tato optimalizace poškodila a zatížila, aniž by to mělo jakýkoliv pozitivní dopad na její činnost. Krajský úřad pouze ušetřil jeden ředitelský plat. Na tuto situaci jsem si stěžoval náměstku Karlovi Dolejšímu krátce po svém nástupu do funkce ředitele. Toto optimalizační řešení tedy posuzuji ze svého hlediska negativně.</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t>Pokud se týká eventuelní optimalizace odborných sklářských škol, mám na to tento profesně zaujatý názor, který jsem opakovaně vyjádřil v řadě článků a také v materiálu, který jsem po svém nástupu do funkce zpracoval pro náměstka Doležala a také například ve Střednědobém strategickém plánu rozvoje. Situace kolem sklářských škol souvisí se situací ve sklářské výrobě.</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numPr>
          <w:ilvl w:val="0"/>
          <w:numId w:val="0"/>
        </w:numPr>
        <w:outlineLvl w:val="0"/>
        <w:rPr>
          <w:rFonts w:ascii="Arial" w:hAnsi="Arial" w:cs="Arial"/>
          <w:b/>
          <w:b/>
          <w:bCs/>
          <w:sz w:val="22"/>
          <w:lang w:val="cs-CZ"/>
        </w:rPr>
      </w:pPr>
      <w:r>
        <w:rPr>
          <w:rFonts w:cs="Arial" w:ascii="Arial" w:hAnsi="Arial"/>
          <w:b/>
          <w:bCs/>
          <w:sz w:val="22"/>
          <w:lang w:val="cs-CZ"/>
        </w:rPr>
        <w:t>Proč došlo ke krachu některých velikých sklářských firem?</w:t>
      </w:r>
    </w:p>
    <w:p>
      <w:pPr>
        <w:pStyle w:val="Normal"/>
        <w:rPr>
          <w:rFonts w:ascii="Arial" w:hAnsi="Arial" w:cs="Arial"/>
          <w:b/>
          <w:b/>
          <w:bCs/>
          <w:sz w:val="22"/>
          <w:lang w:val="cs-CZ"/>
        </w:rPr>
      </w:pPr>
      <w:r>
        <w:rPr>
          <w:rFonts w:cs="Arial" w:ascii="Arial" w:hAnsi="Arial"/>
          <w:b/>
          <w:bCs/>
          <w:sz w:val="22"/>
          <w:lang w:val="cs-CZ"/>
        </w:rPr>
      </w:r>
    </w:p>
    <w:p>
      <w:pPr>
        <w:pStyle w:val="Normal"/>
        <w:rPr>
          <w:rFonts w:ascii="Arial" w:hAnsi="Arial" w:cs="Arial"/>
          <w:sz w:val="22"/>
          <w:lang w:val="cs-CZ"/>
        </w:rPr>
      </w:pPr>
      <w:r>
        <w:rPr>
          <w:rFonts w:cs="Arial" w:ascii="Arial" w:hAnsi="Arial"/>
          <w:sz w:val="22"/>
          <w:lang w:val="cs-CZ"/>
        </w:rPr>
        <w:t xml:space="preserve">Sklářství prožívá období útlumu a největší problémy mají výrobní molochy, které byly koncipované v duchu socialistické velkovýroby. V době vzniku mamutích skláren ve Světlé a v Novém Boru byly v podstatě násilím likvidovány desítky menších provozoven a dílen, které měly svoji tradici založenou na řemeslné kvalitě. Menší kolektivy lidí žily pospolitě a cítili ke své provozovně patriotismus. Zažil jsem ještě dobu, kdy se v malých brusičských dílnách při práci společně zpívalo! V jedné takové dílně v provozovně Františkodol jsem po ukončení střední školy nějaký čas pracoval, krátce před tím, než byli všichni pracovníci přesunuti do nového kombinátu ve Světlé n.S. Soustředění tisíců pracovníků do jedné továrny mělo jistě svoje krátkodobé pozitivní ekonomické efekty. Z dlouhodobého hlediska však došlo ke zpřetrhání tradičních výrobních vztahů a k jednoznačnému zhoršení kvality výroby zvláště u broušeného skla po zavedení diamantových nástrojů. Tyto nové nástroje sice zvýšily produktivitu práce až o 30 %, ale zároveň o stejné procento snížily její kvalitu – výrobky broušené na diamantech vyžadují delší a intenzivnější proces leštění, který dekor znehodnocuje. Tento proces sebou nesl postupný odklon od náročných zákazníků a téměř jednoznačnou orientaci na trh v Sovětském Svazu. Byl jsem ve sklárně svědkem toho, že když italský zákazník po několikáté vrátil nekvalitně vyrobenou zakázku, že vedoucí pracovník sklárny prohlásil, že s takovým zákazníkem končíme! V obrovských dílnách, kde v jedné směně pracovalo několik set brusičů se již nezpívalo, ale vskutku socialisticky velko-vyrábělo. Pokud chtěl zákazník kvalitnější výrobek, musela ho vyrobit specializovaná vzorovací četa, protože běžní zaměstnanci zvyklí na sériovou výrobu, buď takovou práci nezvládali, nebo o ni nejevili zájem, nebo jí dokonce sabotovali. Náročnější práce totiž snižovala produktivitu práce a možnost si rychle vydělat. Ovoce tohoto přístupu teď sklízíme. </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t>Přesto naše sklářství jako celek poměrně slušně prospívalo, také díky existenci Skloexportu, který měl širokou síť afilací po celém světě a který ve své vzorkovně v Liberci soustřeďoval fantastickou kolekci výrobků ze všech českých skláren, kam se  po jistou dobu sjížděli zákazníci z celého světa. To platilo až do nechvalně známé tragické episody s bývalou herečkou v čele této firmy. Skloexport v osobě pana Zejmona a paní Hutařové navíc programově vykupoval díla předních českých sklářských umělců a prezentoval jimi po celém světě um českých sklářů. Žádná výstava českého skla, prezentovaná Skloexportem, se bez kolekce uměleckého skla neobešla. Byla to velmi dobrá a chytrá strategie. Většina světové odborné veřejnosti nerespektovala české sklářství díky nejčastěji opakovanému broušenému vzoru PK 500, který chrlily všechny brusírny v Československu, ale díky fantastickému designu a dílům předních českých sklářských umělců, jejichž práce zazářila na světových výstavách v Bruselu 58, Montrealu 67 a Ósace 1970. Bylo co nabídnout také díky tomu, že ve všech sklárnách pracovali zkušení designéři, kteří dohromady dvakrát do roka zásobovali vzorkovou síň v Crystalexu, nebo v Poděbradech desítkami nových kolekcí. Větší podniky, jakým byl Crystalex, zaměstnávali takových designérů a kresličů i několik desítek, mezi nimi například Ivo Rozsypala, Jiřího Kratochvíla, Jaroslava Vymazala, Evu Švestkovou, Marii Glückaufovou a další, vesměs vysokoškolsky vzdělané výtvarníky. Krom toho existovala instituce ÚBOK Praha, která zaměstnávala další skupinu skvělých designérů, kteří rovněž zpracovávali úkoly převážně pro sklářský průmysl. Pracovali tam takoví umělci jako Pavel Hlava, Vladimír Jelínek, Vratislav Šotola, Jiří Šuhájek, Jiří Boháč, František Janák  a další. Na dalších provozech pracovali takoví výtvarníci jako Kunst, Švarc, Švarcová, Kudrová, Řepásek, Žahour, Gabrhel, Pravec, Vosmík atd. Co jméno, to pojem a všichni tito designéři vzešli ze sklářských škol! Jejich návrhy pravidelně sklízely ceny za nejlepší výrobky a za design. Mimo to například Crystalex spolupracoval i s dalšími externími výtvarníky. To už byla nějaká síla, která se pak projevovala dvakrát do roka na prezentacích Skloexportu na hlavním sklářském veletrhu Ambiente ve Frankfurtu. To, že socialistický marketing nebyl schopný této kapacity využít a že většina těch nádherných kolekcí tzv. spadla pod stůl, je zase jiná písnička.</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t>Noví majitelé skláren se po roce 1989 shlédli v rychlém nabytí bohatství a postupně zapomněli na to, v čem spočívá síla českého skla. Soustavně omezovali ruční výrobu, takže nejlepší skláři začali z těchto podniků odcházet a zakládat si vlastní firmy. Majitelé také v souladu se svojí strategií začali postupně propouštět ze svých provozů designéry a téměř až na pár výjimek vynulovali spolupráci s externisty. Některé nové majitele ani nenapadlo vracet alespoň část výtěžku do výroby a obnovovat výrobní zázemí a továrnu prostě vytunelovali, viz nejmenované sklárny na Vysočině. Došlo to tak daleko, že firmy Bohemia Světlá a Crystalex Nový Bor v posledním desetiletí nezaměstnali jediného absolventa naší sklářské školy! Krach těchto firem lze tedy zcela jednoznačně přisuzovat špatné obchodní strategii a absenci inovace!</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numPr>
          <w:ilvl w:val="0"/>
          <w:numId w:val="0"/>
        </w:numPr>
        <w:outlineLvl w:val="0"/>
        <w:rPr>
          <w:rFonts w:ascii="Arial" w:hAnsi="Arial" w:cs="Arial"/>
          <w:b/>
          <w:b/>
          <w:bCs/>
          <w:sz w:val="22"/>
          <w:lang w:val="cs-CZ"/>
        </w:rPr>
      </w:pPr>
      <w:r>
        <w:rPr>
          <w:rFonts w:cs="Arial" w:ascii="Arial" w:hAnsi="Arial"/>
          <w:b/>
          <w:bCs/>
          <w:sz w:val="22"/>
          <w:lang w:val="cs-CZ"/>
        </w:rPr>
        <w:t>Co nám, sklářským školám, škodí.</w:t>
      </w:r>
    </w:p>
    <w:p>
      <w:pPr>
        <w:pStyle w:val="Normal"/>
        <w:rPr>
          <w:rFonts w:ascii="Arial" w:hAnsi="Arial" w:cs="Arial"/>
          <w:b/>
          <w:b/>
          <w:bCs/>
          <w:sz w:val="22"/>
          <w:lang w:val="cs-CZ"/>
        </w:rPr>
      </w:pPr>
      <w:r>
        <w:rPr>
          <w:rFonts w:cs="Arial" w:ascii="Arial" w:hAnsi="Arial"/>
          <w:b/>
          <w:bCs/>
          <w:sz w:val="22"/>
          <w:lang w:val="cs-CZ"/>
        </w:rPr>
      </w:r>
    </w:p>
    <w:p>
      <w:pPr>
        <w:pStyle w:val="Normal"/>
        <w:rPr>
          <w:rFonts w:ascii="Arial" w:hAnsi="Arial" w:cs="Arial"/>
          <w:sz w:val="22"/>
          <w:lang w:val="cs-CZ"/>
        </w:rPr>
      </w:pPr>
      <w:r>
        <w:rPr>
          <w:rFonts w:cs="Arial" w:ascii="Arial" w:hAnsi="Arial"/>
          <w:sz w:val="22"/>
          <w:lang w:val="cs-CZ"/>
        </w:rPr>
        <w:t>Škodí nám nejistota vyvolaná nekonečnými debatami o  nutnosti optimalizace, či lépe řečeno o nutnosti snížení počtu sklářských škol. Škodí nám negativní mediální kampaň, ať už vyvolaná senzacechtivými novináři, nebo škůdci z vlastních řad. Škodí nám neustálé narůstání počtu středních škol – viz nedávné založení gymnázia v Novém Boru, které nejvíc pocítila právě střední sklářská škola tamtéž, v době, kdy vrcholí nedostatek dětí narozených před 15 lety! A škodí nám s tím spojené problémy s nedostatkem peněz na provoz, na kvalitní vybavení dílen a učeben a platy zaměstnanců. Škodí nám neuvážená preference všeobecně vzdělávacích škol. Škodí nám špatný stavební stav školních budov a nedostatek peněz na jejich opravy a modernizaci.</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t>Dobrá pověst školy se buduje pomalu a dlouhá léta. Lze ji snadno zničit jediným článkem v novinách. Jak a kdo vysvětlí veřejnosti, že krach velikých sklářských firem vlastně nijak neovlivní možnost budoucího uplatnění našich žáků, protože tyto veliké firmy už dávno před tím rezignovaly na ruční výrobu a naše absolventy v posledních letech nepotřebovaly a nezaměstnávaly? Iracionální strach o budoucnost pak ovlivňuje výrazně rozhodování dětí a jejich rodičů při výběru školy. Přičemž opak je pravdou. Naše sklářství už začíná pociťovat nedostatek kvalitních lidí na všech úrovních! Existenční nejistota má špatný dopad na zaměstnance škol a může negativně ovlivnit jejich pracovní výkony. Ještě horší bude, pokud z důvodů snížení pracovních úvazků budou ze škol někteří zkušení pedagogové odcházet. Takové ztráty se jen těžko nahradí. Hrozí snížení kvality výuky, které povede k horšímu hodnocení školy, které se opět negativně projeví na zájmu o studium na těchto školách.</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numPr>
          <w:ilvl w:val="0"/>
          <w:numId w:val="0"/>
        </w:numPr>
        <w:outlineLvl w:val="0"/>
        <w:rPr>
          <w:rFonts w:ascii="Arial" w:hAnsi="Arial" w:cs="Arial"/>
          <w:b/>
          <w:b/>
          <w:bCs/>
          <w:sz w:val="22"/>
          <w:lang w:val="cs-CZ"/>
        </w:rPr>
      </w:pPr>
      <w:r>
        <w:rPr>
          <w:rFonts w:cs="Arial" w:ascii="Arial" w:hAnsi="Arial"/>
          <w:b/>
          <w:bCs/>
          <w:sz w:val="22"/>
          <w:lang w:val="cs-CZ"/>
        </w:rPr>
        <w:t>Budoucnost.</w:t>
      </w:r>
    </w:p>
    <w:p>
      <w:pPr>
        <w:pStyle w:val="Normal"/>
        <w:rPr>
          <w:rFonts w:ascii="Arial" w:hAnsi="Arial" w:cs="Arial"/>
          <w:b/>
          <w:b/>
          <w:bCs/>
          <w:sz w:val="22"/>
          <w:lang w:val="cs-CZ"/>
        </w:rPr>
      </w:pPr>
      <w:r>
        <w:rPr>
          <w:rFonts w:cs="Arial" w:ascii="Arial" w:hAnsi="Arial"/>
          <w:b/>
          <w:bCs/>
          <w:sz w:val="22"/>
          <w:lang w:val="cs-CZ"/>
        </w:rPr>
      </w:r>
    </w:p>
    <w:p>
      <w:pPr>
        <w:pStyle w:val="Normal"/>
        <w:rPr>
          <w:rFonts w:ascii="Arial" w:hAnsi="Arial" w:cs="Arial"/>
          <w:sz w:val="22"/>
          <w:lang w:val="cs-CZ"/>
        </w:rPr>
      </w:pPr>
      <w:r>
        <w:rPr>
          <w:rFonts w:cs="Arial" w:ascii="Arial" w:hAnsi="Arial"/>
          <w:sz w:val="22"/>
          <w:lang w:val="cs-CZ"/>
        </w:rPr>
        <w:t>Budoucnost českého rodinného stříbra, jakým ještě donedávna české sklo bylo, není myslitelná bez kvalitně vzdělaných odborníků. Nikdo nemůže seriosně uvažovat o revitalizaci tohoto oboru, pokud nebudou existovat školy, které by tyto odborníky vychovaly. Každá země, která chce za 15 let vyhrát mistrovství světa v hokeji ví, že musí zřídit sportovní školy pro šestileté kluky a  dát jim dobré trenéry a podmínky k růstu a dát jim dost peněz. Jestliže se před několika lety přestalo Finům dařit ve skocích na lyžích tak co udělali? Zřídili sportovní školy a začali se starat o mládež. Co uděláme my, když uvažujeme o současné situaci ve sklářství – zavřeme sklářské školy?</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t>Budeme potřebovat rytce, brusiče, malíře, formaře, foukače, mistry, huťmistry, technology, chemiky, konstruktéry, vedoucí provozu, designéry, kresliče atd. atd. Jestli nebudeme investovat do těchto profesí, jestli nebudeme investovat do přípravy kreativních mladých lidí, kteří budou schopni přinášet do výroby inovace a kvalitu, tak nás už definitivně konkurence převálcuje a zničí. Svět podnikání a obchodu je tvrdý a krutý. Nikdo na nás nepočká ani minutu. Jestli se sami nepostaráme, tak končíme. Je zřejmé, že pozornost by se měla věnovat středním, malým a rodinným podnikům a že by bylo vhodné, aby stát zvážil možnosti pomoci těmto firmám a to nejen sklářským. Levné montovny aut se budou dříve nebo později stěhovat na východ a je třeba podpořit ty firmy, které zde zůstanou a budou vytvářet národní bohatství a dávat lidem práci.</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t>Prošel jsem od svých 15 let mnoha sklářskými profesemi. Učil jsem se brusičem skla ve Světlé n. S., vystudoval jsem SUPŠS v K. Šenově, pracoval jsem jako mistr rafinérie, živil jsem se několik let jako řadový brusič skla, vystudoval jsem VŠ UMPRUM, pracoval jsem jako výtvarník na volné noze i jako designér v ÚBOKu a v posledních 11 let se živím učitelskou profesí. A to i v zahraničí. Sklo je můj život. Nic jsem nedostal zadarmo bez tvrdé práce a také naše země nedostane nic zadarmo. Musíme naučit tvrdě pracovat také naše děti a musíme jim vštípit zásady slušnosti, respektu k sobě a respektu k ostatním. Zároveň se ale musí umět porvat s nepřízní osudu a musí mít víru v návratnost svého úsilí. Musí věřit, že se poctivé úsilí vyplácí. Od toho jsou tu rodiče a školy, aby jim to vštípili. Bohužel, současná realita jim dává přesně opačný příklad. Dětem se spíše vše ulehčuje, žehlí se jim cesta a k tomu také směřuje, a myslím že zcela nesprávně, nová strategie našeho MŠMT a EU. Trendem je vychovávat změkčilé osobnosti s dokonalou znalostí svých práv a malým vědomím vlastní zodpovědnosti za sebe sama a k respektu povinnostem. Máme se s tím smířit?</w:t>
      </w:r>
    </w:p>
    <w:p>
      <w:pPr>
        <w:pStyle w:val="Normal"/>
        <w:rPr>
          <w:rFonts w:ascii="Arial" w:hAnsi="Arial" w:cs="Arial"/>
          <w:sz w:val="22"/>
          <w:lang w:val="cs-CZ"/>
        </w:rPr>
      </w:pPr>
      <w:r>
        <w:rPr>
          <w:rFonts w:cs="Arial" w:ascii="Arial" w:hAnsi="Arial"/>
          <w:sz w:val="22"/>
          <w:lang w:val="cs-CZ"/>
        </w:rPr>
      </w:r>
    </w:p>
    <w:p>
      <w:pPr>
        <w:pStyle w:val="Normal"/>
        <w:rPr/>
      </w:pPr>
      <w:r>
        <w:rPr>
          <w:rFonts w:cs="Arial" w:ascii="Arial" w:hAnsi="Arial"/>
          <w:sz w:val="22"/>
          <w:lang w:val="cs-CZ"/>
        </w:rPr>
        <w:t xml:space="preserve">Z těchto a mnoha jiných důvodů je třeba zachovat síť českých odborných škol a to nejen sklářských. Naše odborné sklářské školství má ve světě vynikající zvuk, což dokazuje vzrůstající zájem cizinců o studium na našich školách. Ve všech zemích, které řešili úpadek sklářské profese zakládají nové sklářské školy – v Portugalsku, Itálii, Španělsku, Turecku, Austrálii, na Novém Zélandu, v Izraeli, Číně, na Taiwanu, v Koreji, Německu, Lucembursku, Holandsku, Venezuele, Finsku a v mnoha jiných zemích, anebo silně investují do rozvoje stávajících škol – viz například Berufskoleg v Rheinbachu v Německu, která má vynikající a moderní zázemí. Sklářské školy se dokonce zakládají i v Africe například v Ghaně a v Keni! V USA existuje více než 200 škol a institucí, které nabízejí vzdělání ve sklářském oboru a jejich počet neustále roste! Všechny tyto instituce si zvou české skláře a výtvarníky, aby tam učili a přednášeli a nakupují české stroje a vybavení. Nechceme-li, aby nám definitivně ujel vlak, musíme odborné sklářské školství zachovat, podpořit ho finančně a navázat na 150 let dlouhou tradici, kterou nám závidí celý svět! Jsem přesvědčený bytostně o tom, že sklářské školství by si zasloužilo alespoň zlomek z peněz vynakládaných ne jednorázové a pomíjivé sportovní akce. Investice do vzdělání je investicí do budoucna, je trvalá a je 100% návratná! </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numPr>
          <w:ilvl w:val="0"/>
          <w:numId w:val="0"/>
        </w:numPr>
        <w:outlineLvl w:val="0"/>
        <w:rPr>
          <w:rFonts w:ascii="Arial" w:hAnsi="Arial" w:cs="Arial"/>
          <w:b/>
          <w:b/>
          <w:bCs/>
          <w:sz w:val="22"/>
          <w:lang w:val="cs-CZ"/>
        </w:rPr>
      </w:pPr>
      <w:r>
        <w:rPr>
          <w:rFonts w:cs="Arial" w:ascii="Arial" w:hAnsi="Arial"/>
          <w:b/>
          <w:bCs/>
          <w:sz w:val="22"/>
          <w:lang w:val="cs-CZ"/>
        </w:rPr>
        <w:t>Možnosti řešení.</w:t>
      </w:r>
    </w:p>
    <w:p>
      <w:pPr>
        <w:pStyle w:val="Normal"/>
        <w:rPr>
          <w:rFonts w:ascii="Arial" w:hAnsi="Arial" w:cs="Arial"/>
          <w:b/>
          <w:b/>
          <w:bCs/>
          <w:sz w:val="22"/>
          <w:lang w:val="cs-CZ"/>
        </w:rPr>
      </w:pPr>
      <w:r>
        <w:rPr>
          <w:rFonts w:cs="Arial" w:ascii="Arial" w:hAnsi="Arial"/>
          <w:b/>
          <w:bCs/>
          <w:sz w:val="22"/>
          <w:lang w:val="cs-CZ"/>
        </w:rPr>
      </w:r>
    </w:p>
    <w:p>
      <w:pPr>
        <w:pStyle w:val="Normal"/>
        <w:rPr/>
      </w:pPr>
      <w:r>
        <w:rPr>
          <w:rFonts w:cs="Arial" w:ascii="Arial" w:hAnsi="Arial"/>
          <w:sz w:val="22"/>
          <w:lang w:val="cs-CZ"/>
        </w:rPr>
        <w:t xml:space="preserve">Střední odborné sklářské školy však nevychovávají jen skláře. To je potřeba říci a zdůraznit. Naše školy umí vychovat děti k dalšímu studiu a to na školách téměř všech typů. Procento úspěšnosti je přitom velmi vysoké. V loňském roce pokračovalo dále ve studiu asi 60% našich absolventů. Studují na uměleckých školách, filosofických fakultách, pedagogických fakultách. Stávají se skláři, kunsthistoriky, učiteli, architekty, řemeslníky, herci, kurátory, grafiky, malíři, obchodníky, podnikateli, sochaři, spisovateli, vědci, vedoucími pracovníky, řediteli atd. Ten výčet by byl nekonečný. Neplatí tu tedy absolutně rovnice, kterou by rádi někteří taky odborníci nalinkovali – zavírání skláren rovná se menší potřeba absolventů těchto škol! </w:t>
      </w:r>
      <w:r>
        <w:rPr>
          <w:rFonts w:cs="Arial" w:ascii="Arial" w:hAnsi="Arial"/>
          <w:color w:val="000000"/>
          <w:sz w:val="22"/>
          <w:lang w:val="cs-CZ"/>
        </w:rPr>
        <w:t xml:space="preserve">Naše děti mají stále méně a méně příležitostí pracovat manuálně. Dovolím si tvrdit, pozorujíce naše studenty, že jsou stále nešikovnější. Není to jejich vina. Děti už doma v podstatě nemusí fyzicky pracovat tak, jako naše generace. Právě proto je podle mého názoru nesmírně důležitá role odborných škol  - dávají dětem výjimečnou příležitost poznávat práci s materiály a nářadím. Lidská inteligence se vyvinula díky manipulaci s nástroji. Věřím, že i k uchování lidského potenciálu do budoucna je tato zkušenost nutná. Samotný tvůrčí proces spojený s pozorováním reality, s poznáváním jednotlivostí a jejich spojování do celků pomocí kresby a modelování je proces, který vybavuje naše absolventy schopností tvořit vlastní individuální artefakty. Žáci mají možnost vidět přímý vztah mezi svým pracovním úsilím a konkrétním výsledkem práce – svým dílem. Ať už náš absolvent po ukončení studií dělá cokoliv, již si sebou nese unikátní znalosti a zkušenosti, které ho celý život kultivují! Člověk, který ví, kdo to byl Feidias, kdo to byli Etruskové, kdo je schopný rozpoznat barokní umění od gotického, má plnější a bohatší život i kdyby jen prodával králíky ve Zverimexu a je pravděpodobné, že to bude předávat i svým dětem. </w:t>
      </w:r>
    </w:p>
    <w:p>
      <w:pPr>
        <w:pStyle w:val="Normal"/>
        <w:rPr>
          <w:rFonts w:ascii="Arial" w:hAnsi="Arial" w:cs="Arial"/>
          <w:color w:val="000000"/>
          <w:sz w:val="22"/>
          <w:lang w:val="cs-CZ"/>
        </w:rPr>
      </w:pPr>
      <w:r>
        <w:rPr>
          <w:rFonts w:cs="Arial" w:ascii="Arial" w:hAnsi="Arial"/>
          <w:color w:val="000000"/>
          <w:sz w:val="22"/>
          <w:lang w:val="cs-CZ"/>
        </w:rPr>
      </w:r>
    </w:p>
    <w:p>
      <w:pPr>
        <w:pStyle w:val="Normal"/>
        <w:rPr>
          <w:rFonts w:ascii="Arial" w:hAnsi="Arial" w:cs="Arial"/>
          <w:color w:val="000000"/>
          <w:sz w:val="22"/>
          <w:lang w:val="cs-CZ"/>
        </w:rPr>
      </w:pPr>
      <w:r>
        <w:rPr>
          <w:rFonts w:cs="Arial" w:ascii="Arial" w:hAnsi="Arial"/>
          <w:color w:val="000000"/>
          <w:sz w:val="22"/>
          <w:lang w:val="cs-CZ"/>
        </w:rPr>
        <w:t>Před rokem 1989 zde existoval ověřený model odborného sklářského vzdělávání – učňovské školy pro řemeslníky, střední školy pro střední technické kádry a designéry a vysoké školy pro výchovu vědeckých pracovníků a výtvarníků. Střední sklářské školy v Novém Boru a v Kamenickém Šenově měly jasně rozdělené úkoly a řešením současného stavu by byl návrat k podobnému modelu. Škola v Novém Boru by měla vychovávat řemeslníky, sklářské huťmistry a technology a měla by poskytovat vyšší odborné vzdělání na VOŠ. Sklářská škola v Kamenickém Šenově, jako škola uměleckoprůmyslová, by měla i nadále vychovávat studenty v uměleckoprůmyslových oborech, které byly dodatečně, paralelně a neuváženě otevřeny po roce 1989 také na sklářské škole v Novém Boru, protože byly výhodnější z hlediska normativů. Tyto školy by si neměly konkurovat, ale vzájemně doplňovat paletu nabízeného odborného vzdělání! To, že je v současné době obtížné získat zájemce například o vyučení v oboru formař je jedna věc, ale to, že tyto formaře budeme zoufale potřebovat je věc druhá a je tedy nutné hledat cesty, jak mladé lidi k této práci motivovat. Rušit obory jen proto, že je o ně přechodný nezájem by bylo více než krátkozraké!</w:t>
      </w:r>
    </w:p>
    <w:p>
      <w:pPr>
        <w:pStyle w:val="Normal"/>
        <w:rPr>
          <w:rFonts w:ascii="Arial" w:hAnsi="Arial" w:cs="Arial"/>
          <w:color w:val="000000"/>
          <w:sz w:val="22"/>
          <w:lang w:val="cs-CZ"/>
        </w:rPr>
      </w:pPr>
      <w:r>
        <w:rPr>
          <w:rFonts w:cs="Arial" w:ascii="Arial" w:hAnsi="Arial"/>
          <w:color w:val="000000"/>
          <w:sz w:val="22"/>
          <w:lang w:val="cs-CZ"/>
        </w:rPr>
      </w:r>
    </w:p>
    <w:p>
      <w:pPr>
        <w:pStyle w:val="Normal"/>
        <w:rPr>
          <w:rFonts w:ascii="Arial" w:hAnsi="Arial" w:cs="Arial"/>
          <w:color w:val="000000"/>
          <w:sz w:val="22"/>
          <w:lang w:val="cs-CZ"/>
        </w:rPr>
      </w:pPr>
      <w:r>
        <w:rPr>
          <w:rFonts w:cs="Arial" w:ascii="Arial" w:hAnsi="Arial"/>
          <w:color w:val="000000"/>
          <w:sz w:val="22"/>
          <w:lang w:val="cs-CZ"/>
        </w:rPr>
        <w:t xml:space="preserve">Věřím, že pokud náš zřizovatel jasně deklaruje, že síť sklářských škol považuje za potřebnou a důležitou pro budoucnost českého sklářství a když jim vyjádří veřejnou podporu, která se projeví hlavně v jejich financování, údržbě, rozvoji a modernizaci, že se najde i větší počet zájemců o jejich vystudování. Takové jednání bude budit důvěru v budoucnost oboru. </w:t>
      </w:r>
    </w:p>
    <w:p>
      <w:pPr>
        <w:pStyle w:val="Normal"/>
        <w:rPr>
          <w:rFonts w:ascii="Arial" w:hAnsi="Arial" w:cs="Arial"/>
          <w:color w:val="000000"/>
          <w:sz w:val="22"/>
          <w:lang w:val="cs-CZ"/>
        </w:rPr>
      </w:pPr>
      <w:r>
        <w:rPr>
          <w:rFonts w:cs="Arial" w:ascii="Arial" w:hAnsi="Arial"/>
          <w:color w:val="000000"/>
          <w:sz w:val="22"/>
          <w:lang w:val="cs-CZ"/>
        </w:rPr>
      </w:r>
    </w:p>
    <w:p>
      <w:pPr>
        <w:pStyle w:val="Normal"/>
        <w:rPr>
          <w:rFonts w:ascii="Arial" w:hAnsi="Arial" w:cs="Arial"/>
          <w:color w:val="000000"/>
          <w:sz w:val="22"/>
          <w:lang w:val="cs-CZ"/>
        </w:rPr>
      </w:pPr>
      <w:r>
        <w:rPr>
          <w:rFonts w:cs="Arial" w:ascii="Arial" w:hAnsi="Arial"/>
          <w:color w:val="000000"/>
          <w:sz w:val="22"/>
          <w:lang w:val="cs-CZ"/>
        </w:rPr>
      </w:r>
    </w:p>
    <w:p>
      <w:pPr>
        <w:pStyle w:val="Normal"/>
        <w:rPr/>
      </w:pPr>
      <w:r>
        <w:rPr>
          <w:rFonts w:cs="Arial" w:ascii="Arial" w:hAnsi="Arial"/>
          <w:color w:val="000000"/>
          <w:sz w:val="22"/>
          <w:lang w:val="cs-CZ"/>
        </w:rPr>
        <w:t>ak.mal. František Janák</w:t>
      </w:r>
    </w:p>
    <w:p>
      <w:pPr>
        <w:pStyle w:val="Normal"/>
        <w:rPr>
          <w:rFonts w:ascii="Arial" w:hAnsi="Arial" w:cs="Arial"/>
          <w:color w:val="000000"/>
          <w:sz w:val="22"/>
          <w:lang w:val="cs-CZ"/>
        </w:rPr>
      </w:pPr>
      <w:r>
        <w:rPr>
          <w:rFonts w:cs="Arial" w:ascii="Arial" w:hAnsi="Arial"/>
          <w:color w:val="000000"/>
          <w:sz w:val="22"/>
          <w:lang w:val="cs-CZ"/>
        </w:rPr>
        <w:t>ředitel SUPŠS Kamenický Šenov</w:t>
      </w:r>
    </w:p>
    <w:p>
      <w:pPr>
        <w:pStyle w:val="Normal"/>
        <w:rPr>
          <w:rFonts w:ascii="Arial" w:hAnsi="Arial" w:cs="Arial"/>
          <w:color w:val="000000"/>
          <w:sz w:val="22"/>
          <w:lang w:val="cs-CZ"/>
        </w:rPr>
      </w:pPr>
      <w:r>
        <w:rPr>
          <w:rFonts w:cs="Arial" w:ascii="Arial" w:hAnsi="Arial"/>
          <w:color w:val="000000"/>
          <w:sz w:val="22"/>
          <w:lang w:val="cs-CZ"/>
        </w:rPr>
      </w:r>
    </w:p>
    <w:p>
      <w:pPr>
        <w:pStyle w:val="Normal"/>
        <w:rPr>
          <w:rFonts w:ascii="Arial" w:hAnsi="Arial" w:cs="Arial"/>
          <w:color w:val="000000"/>
          <w:sz w:val="22"/>
          <w:lang w:val="cs-CZ"/>
        </w:rPr>
      </w:pPr>
      <w:r>
        <w:rPr>
          <w:rFonts w:cs="Arial" w:ascii="Arial" w:hAnsi="Arial"/>
          <w:color w:val="000000"/>
          <w:sz w:val="22"/>
          <w:lang w:val="cs-CZ"/>
        </w:rPr>
        <w:t>24.3.2009</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bCs/>
      <w:sz w:val="36"/>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lang w:val="cs-CZ"/>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8:53:00Z</dcterms:created>
  <dc:creator>Frantisek</dc:creator>
  <dc:description/>
  <dc:language>en-US</dc:language>
  <cp:lastModifiedBy>Frantisek</cp:lastModifiedBy>
  <dcterms:modified xsi:type="dcterms:W3CDTF">2009-12-06T18:53:00Z</dcterms:modified>
  <cp:revision>2</cp:revision>
  <dc:subject/>
  <dc:title>Výzva pedagogické veřejnosti</dc:title>
</cp:coreProperties>
</file>