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adřuji své rozhořčení a nesouhlas se snahou sloučit SUPŠS v Kamenickém Šenově se školou v Novém Boru, tedy ji de facto zrušit. Udivuje mne, jak lze necitlivě ničit to, co bylo vždy zdrojem a přínosem naší kultury. Jsem absolventem kamenickošenovské školy, stejně jako mí rodiče a jako řada dalších umělců. Tato škola je kromě vlastní výuky specifická okolní přírodou a atmosférou podhorského města, což jsou hodnoty, které prostě nelze přen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u jsem studoval začátkem 80. let, později jako pedagog VŠUP v Praze jsem s ní spolupracoval. Studenti VŠUP měli možnost své studijní práce realizovat na kamenickošenovské škole za laskavé podpory a pomoci tamních učitelů a umělců. Již za doby profesorů Josefa Kaplického, Stanislava Libenského a Vladimíra Kopeckého došlo k jakémusi ideovému propojení těchto dvou škol a můžu říci, že největší umělecký potenciál při výběru nových uchazečů přicházel právě z Kamenického Še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ělecký rukopis této školy je naprosto nezaměnitelný. Absolventi a tamní pedagogové vždy poskytli velký přínos v oblasti českého skla ať již ve formě designu či ateliérové tvorby a někteří z nich se na trvalo zapsali na mezinárodní umělecké scéně a to nejen ve sklářské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, že vše dobře dopadne a tato škola bude dál vzdělávat naše další po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ak. mal. Marian Volrá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4:00Z</dcterms:created>
  <dc:creator>uzivatel</dc:creator>
  <dc:description/>
  <dc:language>en-US</dc:language>
  <cp:lastModifiedBy>Frantisek</cp:lastModifiedBy>
  <dcterms:modified xsi:type="dcterms:W3CDTF">2010-01-03T18:24:00Z</dcterms:modified>
  <cp:revision>2</cp:revision>
  <dc:subject/>
  <dc:title>Vážení,</dc:title>
</cp:coreProperties>
</file>