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KLADNÍ  ŠKOLA  A  MATEŘSKÁ  ŠKOLA  KAMENICKÝ  ŠE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m. Míru 61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/>
        <w:t xml:space="preserve">IČO : 49864653              tel.: 487767330       e-mail:  </w:t>
      </w:r>
      <w:hyperlink r:id="rId2">
        <w:r>
          <w:rPr>
            <w:rStyle w:val="InternetLink"/>
          </w:rPr>
          <w:t>skola@zsk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V Kam.Šenově 8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hejtmane, vážení krajští zastupi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řipojuji se tímto dopisem ke všem, co také nesouhlasí se sloučením sklářských škol v Kamenickém Šenově a v Novém Boru a tím vlastně s likvidací šenovské školy. Jako ředitelka Základní a mateřské školy v Kamenickém Šenově dobře vím, jak složité je financování provozu škol, zvláště v této době, kdy peníze ve školství všeobecně chybí. Přesto uvádět jako hlavní důvod pouze ekonomické hledisko je neobhajitelné. Ptám se: kdo mohl dovolit otvírání dalších a dalších středních škol, když musel či měl vědět, jaká situace během několika let musí evidentně nastat? O jaká čísla demografického vývoje se opíral, pokud vůbec? Dnes jsme v situaci, kdy se školy „přetahují“ o žáky. Ano, bylo to především populistické gesto, které teď dopadá na šenovskou  školu a s tím zásadně nesouhlasím! Naše sklářská škola má po celou dobu své existence nezastupitelné místo v českém odborném školství, vychovává řadu odborníků, kteří nacházejí další profesní uplatnění nejen u nás, ale i ve světě. Významná je i naše vzájemná spolupráce v rámci města – workshopy a přednášky,  dny otevřených dveří, příležitost pro talentované žáky studovat přímo ve městě, kde žijí a tím posilovat jejich vztah k našemu regionu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ěřím, že Vaše konečné rozhodnutí bude moudré a zodpovědné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Hana Svobodová, ředitelka ZŠ a MŠ Kamenický Š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8:00Z</dcterms:created>
  <dc:creator>ACER</dc:creator>
  <dc:description/>
  <dc:language>en-US</dc:language>
  <cp:lastModifiedBy>Frantisek</cp:lastModifiedBy>
  <dcterms:modified xsi:type="dcterms:W3CDTF">2009-12-08T07:18:00Z</dcterms:modified>
  <cp:revision>2</cp:revision>
  <dc:subject/>
  <dc:title>Vážený pane hejtmane, vážení krajští zastupitelé,</dc:title>
</cp:coreProperties>
</file>