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lang w:val="cs-CZ"/>
        </w:rPr>
      </w:pPr>
      <w:r>
        <w:rPr>
          <w:b/>
          <w:bCs/>
          <w:lang w:val="cs-CZ"/>
        </w:rPr>
        <w:t>Co chtějí některé sklářské firmy?</w:t>
      </w:r>
    </w:p>
    <w:p>
      <w:pPr>
        <w:pStyle w:val="Normal"/>
        <w:rPr>
          <w:b/>
          <w:b/>
          <w:bCs/>
          <w:lang w:val="cs-CZ"/>
        </w:rPr>
      </w:pPr>
      <w:r>
        <w:rPr>
          <w:b/>
          <w:bCs/>
          <w:lang w:val="cs-CZ"/>
        </w:rPr>
      </w:r>
    </w:p>
    <w:p>
      <w:pPr>
        <w:pStyle w:val="Normal"/>
        <w:rPr>
          <w:lang w:val="cs-CZ"/>
        </w:rPr>
      </w:pPr>
      <w:r>
        <w:rPr>
          <w:lang w:val="cs-CZ"/>
        </w:rPr>
        <w:t xml:space="preserve">Jako ředitel nejstarší sklářské školy na světě, která v loňském roce slavila 150 let založení,  cítím povinnost reagovat na článek Sklářské firmy volají po změnách ve školách v pátečním Týdnu v Libereckém kraji a na dopis, který několik majitelů sklářských firem před několika dny zaslalo představitelům Libereckého kraje.  </w:t>
      </w:r>
    </w:p>
    <w:p>
      <w:pPr>
        <w:pStyle w:val="Normal"/>
        <w:rPr>
          <w:lang w:val="cs-CZ"/>
        </w:rPr>
      </w:pPr>
      <w:r>
        <w:rPr>
          <w:lang w:val="cs-CZ"/>
        </w:rPr>
      </w:r>
    </w:p>
    <w:p>
      <w:pPr>
        <w:pStyle w:val="Normal"/>
        <w:rPr>
          <w:lang w:val="cs-CZ"/>
        </w:rPr>
      </w:pPr>
      <w:r>
        <w:rPr>
          <w:lang w:val="cs-CZ"/>
        </w:rPr>
        <w:t xml:space="preserve">Přiznám se, že při četbě zmíněného článku jsem nevěřil vlastním očím. Zástupci kraje, kteří by mohli mít nejvíce důvodů mluvit o redukci odborného sklářského školství, se ho zastávají a někteří představitelé sklářských firem, kteří by měli mít nejvíce důvodů usilovat o jeho zachování, volají po jeho rušení! Vývody majitele harrachovských skláren pana Novosada, který je podle všeho hlavním iniciátorem dopisu, jsou absurdní a  v mnohém naprosto nepravdivé. Rád bych se pana Novosada zeptal, co udělal v minulosti pro to, aby se vyřešil a narovnal současný, podle jeho slov, nepřirozený stav  ve školství?  Na sklářské škole v Kamenickém Šenově působím již 7 let, ale za celou tu dobu jsem nezaznamenal, že by se pan Novosad přijel do naší školy podívat a podělil se s námi o své názory na výchovu nové sklářské generace. Pokud má pan Novosad  nedostatek odborných pracovníků, měl tisíc a jednu příležitost přijet do naší školy, představit svoji sklárnu našim studentům a nabídnout jim perspektivní zaměstnání ve své firmě. Loňského léta jsem pro několik našich studentů, kteří se na mě obrátili, marně sháněl výrobní praxi ve sklárnách! Musel jsem je zklamat, žádná ze skláren, které jsem oslovil, neměla o naše žáky zájem! </w:t>
      </w:r>
    </w:p>
    <w:p>
      <w:pPr>
        <w:pStyle w:val="Normal"/>
        <w:rPr>
          <w:lang w:val="cs-CZ"/>
        </w:rPr>
      </w:pPr>
      <w:r>
        <w:rPr>
          <w:lang w:val="cs-CZ"/>
        </w:rPr>
      </w:r>
    </w:p>
    <w:p>
      <w:pPr>
        <w:pStyle w:val="Normal"/>
        <w:rPr/>
      </w:pPr>
      <w:r>
        <w:rPr>
          <w:lang w:val="cs-CZ"/>
        </w:rPr>
        <w:t>Před rokem  školský odbor krajského úřadu zorganizoval v Kamenickém Šenově  kulatý stůl, který se týkal současnosti a budoucnosti odborných sklářských škol.  Pan Novosad a celá řada dalších představitelů sklářských firem severočeského regionu se setkání nezúčastnila. Asi nepovažovala takové jednání za důležité. Nejsou to sklářské školy, které údajně nemají zájem o spolupráci s výrobními podniky. Je to přesně naopak. Jsou to právě školy, které soustavně usilují o spolupráci a kontakty se sklárnami, neboť bez jejich pomoci při realizaci studentských prací a bez jejich sponzorství by jen těžko přežívaly. Naše škola má celou řadu smluv se sklářskými firmami a ve většině případů je tato spolupráce velmi plodná a oboustranně výhodná. Právě v těchto dnech jsem jednal o další spolupráci s představiteli  Preciosa  v Kamenickém Šenově a v Jablonci n.N. a máme před podpisem smlouvy na další kalendářní rok. O další spolupráci budu příští týden jednat s několika dalšími sklárnami. Je mezi nimi i sklárna Moser v Karlových Varech, se kterou naše škola velmi úzce dlouhá léta spolupracuje. Všechny sklářské školy našeho regionu jsou také členy Sklářského klastru, který sdružuje výrobce skla v Libereckém kraji. Firma pana Novosada tam ale není.</w:t>
      </w:r>
    </w:p>
    <w:p>
      <w:pPr>
        <w:pStyle w:val="Normal"/>
        <w:rPr>
          <w:lang w:val="cs-CZ"/>
        </w:rPr>
      </w:pPr>
      <w:r>
        <w:rPr>
          <w:lang w:val="cs-CZ"/>
        </w:rPr>
      </w:r>
    </w:p>
    <w:p>
      <w:pPr>
        <w:pStyle w:val="Zkladntext2"/>
        <w:rPr>
          <w:b/>
          <w:b/>
          <w:bCs/>
        </w:rPr>
      </w:pPr>
      <w:r>
        <w:rPr>
          <w:b/>
          <w:bCs/>
        </w:rPr>
        <w:t>V Libereckém kraji se nacházejí tři sklářské školy. Tyto školy sice mají podobný program, ale zároveň jsou odlišné, nacházejí se v jiném prostředí a mají odlišnou historii. To také zakládá jejich právo na paralelní existenci, která je v dopisu některých sklářských firem zpochybňovaná. V minulosti již několikrát vznikl pokus buď některou z těchto škol zavřít, anebo spojit s jinou. Komunistický režim uzavřel sklářskou školu v Kamenickém Šenově v roce 1952 na 5 let a až do roku 1962 byla tato škola součástí sklářské školy v Novém Boru. Tohle neblahé inženýrství se ukázalo jako velmi špatný krok a proto byla samostatnost SUPŠS v Kamenickém Šenově opět obnovena. Existence tří sklářských škol v jednom regionu je velmi pozoruhodný jev, unikát, který nemá ve světě obdoby. Měli bychom si takových historicky daných věcí vážit, kultivovat je a chlubit se jimi. Využijme toho, udělejme z toho přednost! Zruší někde ve Francii ve vinařském kraji vinici jen proto, že vedle je mnoho jiných? Vinice se zakládají tam, kde se daří vínu a sklářské školy byly zakládané tam, kde se dařilo sklu.</w:t>
      </w:r>
    </w:p>
    <w:p>
      <w:pPr>
        <w:pStyle w:val="Normal"/>
        <w:rPr>
          <w:b/>
          <w:b/>
          <w:bCs/>
          <w:lang w:val="cs-CZ"/>
        </w:rPr>
      </w:pPr>
      <w:r>
        <w:rPr>
          <w:b/>
          <w:bCs/>
          <w:lang w:val="cs-CZ"/>
        </w:rPr>
      </w:r>
    </w:p>
    <w:p>
      <w:pPr>
        <w:pStyle w:val="Normal"/>
        <w:rPr/>
      </w:pPr>
      <w:r>
        <w:rPr>
          <w:b/>
          <w:bCs/>
          <w:color w:val="000000"/>
          <w:lang w:val="cs-CZ"/>
        </w:rPr>
        <w:t>Sklářství, jehož organickou a nedílnou součástí je odborné školství, je bezesporu české rodinné stříbro. O rodinné stříbro se ale musí pečovat, jinak zčerná. Naše sklářské  školství však není jen naším rodinným stříbrem. Mnohými významnými světovými odborníky je považované za stříbro světové. To dokazují doporučující dopisy, které naší škole tito odborníci posílali v rámci akce na zařazení 150. výročí založení sklářské školy v Kamenickém Šenově do kulturního kalendáře UNESCO. I díky jim se to podařilo.</w:t>
      </w:r>
      <w:r>
        <w:rPr>
          <w:b/>
          <w:bCs/>
          <w:lang w:val="cs-CZ"/>
        </w:rPr>
        <w:t xml:space="preserve"> </w:t>
      </w:r>
      <w:r>
        <w:rPr>
          <w:b/>
          <w:bCs/>
          <w:color w:val="000000"/>
          <w:lang w:val="cs-CZ"/>
        </w:rPr>
        <w:t>České země byly již od středověku sklářskou velmocí a z historické hlediska by se těžko hledal další obor, v kterém by se český průmysl a dovednost českých rukou více proslavila. Byla období, kdy české sklo skutečně vládlo světu. Jestli můžeme být na něco jako Češi hrdí, tak je to jistě sklářská tradice. My jsme si u nás v Čechách zvykli na to, že sklo je přirozenou součástí naší kultury,  historie a tradice. Každý to bere jako samozřejmost, že jsme v tomhle oboru dobří. To v sobě skrývá jisté nebezpečí. Čím jsme si jisti, o to příliš nepečujeme. To už je tak v lidské povaze. Ta kvalita a síla českého skla však nevznikla sama od sebe. Vyrostla z píle a šikovnosti lidí a z kvalitního sklářského školství. V propracovaném systému odborného školství (nejen sklářského) je naše síla. Tento systém nám v jiných zemích závidí. Mohu jmenovat země s vynikající sklářskou tradicí, kde mají zoufalý nedostatek sklářských řemeslníků, protože tam v minulosti podcenili jejich výchovu. To bychom měli mít na paměti, až se zase začne přetřásat otázka existence našich odborných škol.</w:t>
      </w:r>
    </w:p>
    <w:p>
      <w:pPr>
        <w:pStyle w:val="Normal"/>
        <w:rPr>
          <w:b/>
          <w:b/>
          <w:bCs/>
          <w:color w:val="000000"/>
          <w:lang w:val="cs-CZ"/>
        </w:rPr>
      </w:pPr>
      <w:r>
        <w:rPr>
          <w:b/>
          <w:bCs/>
          <w:color w:val="000000"/>
          <w:lang w:val="cs-CZ"/>
        </w:rPr>
      </w:r>
    </w:p>
    <w:p>
      <w:pPr>
        <w:pStyle w:val="TextBody"/>
        <w:rPr/>
      </w:pPr>
      <w:r>
        <w:rPr>
          <w:rFonts w:cs="Times New Roman" w:ascii="Times New Roman" w:hAnsi="Times New Roman"/>
          <w:lang w:val="cs-CZ"/>
        </w:rPr>
        <w:t>Světový odborník na moderní sklo a kurátor  muzea moderního umění v Düsseldorfu Dr. Helmut Ricke, napsal v roce 2005 do úvodu katalogu  Design in an Age of Adversity, toto:</w:t>
      </w:r>
    </w:p>
    <w:p>
      <w:pPr>
        <w:pStyle w:val="Normal"/>
        <w:rPr>
          <w:rFonts w:ascii="Times New Roman" w:hAnsi="Times New Roman" w:cs="Times New Roman"/>
          <w:i/>
          <w:i/>
          <w:iCs/>
          <w:color w:val="000000"/>
          <w:lang w:val="cs-CZ"/>
        </w:rPr>
      </w:pPr>
      <w:r>
        <w:rPr>
          <w:rFonts w:cs="Times New Roman"/>
          <w:i/>
          <w:iCs/>
          <w:color w:val="000000"/>
          <w:lang w:val="cs-CZ"/>
        </w:rPr>
      </w:r>
    </w:p>
    <w:p>
      <w:pPr>
        <w:pStyle w:val="TextBody"/>
        <w:rPr>
          <w:lang w:val="cs-CZ"/>
        </w:rPr>
      </w:pPr>
      <w:r>
        <w:rPr>
          <w:rFonts w:cs="Times New Roman" w:ascii="Times New Roman" w:hAnsi="Times New Roman"/>
          <w:lang w:val="cs-CZ"/>
        </w:rPr>
        <w:t>„…</w:t>
      </w:r>
      <w:r>
        <w:rPr>
          <w:rFonts w:cs="Times New Roman" w:ascii="Times New Roman" w:hAnsi="Times New Roman"/>
          <w:lang w:val="cs-CZ"/>
        </w:rPr>
        <w:t>Nicméně, důležitost a umělecký duch českého skla nepocházel výhradně ze státní podpory. Co bylo rozhodující pro jeho vysokou kvalitu, to byla excelentní průprava, kterou nabízely odborné sklářské školy v severních Čechách v Novém Boru, Kamenickém Šenově a Železném Brodě. A speciálně vysoké ideály designu vštípené téměř všem umělcům, kteří později studovali na pražské Vysoké škole uměleckoprůmyslové pod charismatickým profesorem Josefem Kaplickým….“</w:t>
      </w:r>
    </w:p>
    <w:p>
      <w:pPr>
        <w:pStyle w:val="Normal"/>
        <w:rPr>
          <w:color w:val="000000"/>
          <w:lang w:val="cs-CZ"/>
        </w:rPr>
      </w:pPr>
      <w:r>
        <w:rPr>
          <w:color w:val="000000"/>
          <w:lang w:val="cs-CZ"/>
        </w:rPr>
      </w:r>
    </w:p>
    <w:p>
      <w:pPr>
        <w:pStyle w:val="Normal"/>
        <w:rPr>
          <w:color w:val="000000"/>
          <w:lang w:val="cs-CZ"/>
        </w:rPr>
      </w:pPr>
      <w:r>
        <w:rPr>
          <w:color w:val="000000"/>
          <w:lang w:val="cs-CZ"/>
        </w:rPr>
        <w:t xml:space="preserve">V celé řadě evropských zemí vznikly v několika posledních letech nové sklářské školy. Například v La Granja ve Španělsku, v Marinha Grande v Portugalsku, v Istanbulu v Turecku, ve Vannes le Chatel ve Francii, v Benátkách v Italii. O Japonsku, Australii a USA nemluvě. Jen ve Spojených státech v posledních 30 letech vzniklo na 200 nových sklářských institucí.  Všude tam si uvědomují, jak důležité je odborné vzdělání. Tyto školy se často obracejí na české skláře a odborníky, aby tam jezdili učit. I já sám jsem na podzim krátce učil v nově založeném institutu CRISFORM v Marinha Grande.Je paradoxní a pro mě neuvěřitelné, že u nás, ve sklářské zemi s nejpropracovanějším systémem odborného vzdělávání, které je v zahraničí předmětem obdivu, se naopak ozývají hlasy po jejich rušení!  Říká se tomu řezání větve pod sebou, nebo také kálení do vlastního hnízda. </w:t>
      </w:r>
    </w:p>
    <w:p>
      <w:pPr>
        <w:pStyle w:val="Normal"/>
        <w:rPr>
          <w:color w:val="000000"/>
          <w:lang w:val="cs-CZ"/>
        </w:rPr>
      </w:pPr>
      <w:r>
        <w:rPr>
          <w:color w:val="000000"/>
          <w:lang w:val="cs-CZ"/>
        </w:rPr>
      </w:r>
    </w:p>
    <w:p>
      <w:pPr>
        <w:pStyle w:val="Normal"/>
        <w:rPr>
          <w:color w:val="000000"/>
          <w:lang w:val="cs-CZ"/>
        </w:rPr>
      </w:pPr>
      <w:r>
        <w:rPr>
          <w:color w:val="000000"/>
          <w:lang w:val="cs-CZ"/>
        </w:rPr>
        <w:t xml:space="preserve">Nikdo z nás, kteří pracujeme ve školství, se nebrání dialogu a diskusi o dalším směřování sklářského školství a rádi uvítáme fundované rady a názory praktiků a dobře a upřímně míněnou pomoc. Jsme si vědomi některých svých nedostatků a jsme připraveni je řešit. Odmítáme ale zákulisní jednání za našimi zády, takové, jaké nám předvedlo několik představitelů firem, kteří se podepsali pod dopis krajské radě. Opravdu netuším, co tím ve skutečnosti tito lidé sledují, protože o nějaké pomoci sklářským školám se rozhodně mluvit nedá. Tato akce sklářské školy jako celek v očích veřejnosti poškozuje a ještě více jim ztěžuje získávání  zájemců o studium, kterých je i tak nedostatek. Já za přímý důsledek dopisu některých sklářských firem považuji to, že ve stejný den, kdy krajští zastupitelé dostali tento dopis, titíž neschválili nákup služebního auta pro naši školu, které nezbytně potřebujeme. Je to snad jen náhoda? Za takovou pomoc pisatelům dopisu nezbývá než “poděkovat”! Školy musí v posledních letech vynakládat nemalé prostředky na výstavy, propagaci a inzerci v novinách, časopisech, na internetových stránkách, v katalozích a na burzách. Tyto náklady jdou ročně do desetitisíců. Dá se předpokládat, že po zveřejnění článku některých sklářských firem to bude práce a peníze vyhozené oknem. Jednání signatářů dopisu ničí těžce a dlouhodobě budovanou dobrou pověst našich škol a maří naší dennodenní trpělivou práci. </w:t>
      </w:r>
    </w:p>
    <w:p>
      <w:pPr>
        <w:pStyle w:val="Normal"/>
        <w:rPr>
          <w:color w:val="000000"/>
          <w:lang w:val="cs-CZ"/>
        </w:rPr>
      </w:pPr>
      <w:r>
        <w:rPr>
          <w:color w:val="000000"/>
          <w:lang w:val="cs-CZ"/>
        </w:rPr>
      </w:r>
    </w:p>
    <w:p>
      <w:pPr>
        <w:pStyle w:val="Normal"/>
        <w:rPr>
          <w:color w:val="000000"/>
          <w:lang w:val="cs-CZ"/>
        </w:rPr>
      </w:pPr>
      <w:r>
        <w:rPr>
          <w:color w:val="000000"/>
          <w:lang w:val="cs-CZ"/>
        </w:rPr>
        <w:t>ak.mal.</w:t>
      </w:r>
    </w:p>
    <w:p>
      <w:pPr>
        <w:pStyle w:val="Normal"/>
        <w:rPr/>
      </w:pPr>
      <w:r>
        <w:rPr>
          <w:color w:val="000000"/>
          <w:lang w:val="cs-CZ"/>
        </w:rPr>
        <w:t>František Janák</w:t>
      </w:r>
    </w:p>
    <w:p>
      <w:pPr>
        <w:pStyle w:val="Normal"/>
        <w:rPr>
          <w:color w:val="000000"/>
          <w:lang w:val="cs-CZ"/>
        </w:rPr>
      </w:pPr>
      <w:r>
        <w:rPr>
          <w:color w:val="000000"/>
          <w:lang w:val="cs-CZ"/>
        </w:rPr>
        <w:t>ředitel</w:t>
      </w:r>
    </w:p>
    <w:p>
      <w:pPr>
        <w:pStyle w:val="Normal"/>
        <w:rPr>
          <w:rFonts w:ascii="Arial" w:hAnsi="Arial" w:cs="Arial"/>
          <w:color w:val="000000"/>
          <w:lang w:val="cs-CZ"/>
        </w:rPr>
      </w:pPr>
      <w:r>
        <w:rPr>
          <w:color w:val="000000"/>
          <w:lang w:val="cs-CZ"/>
        </w:rPr>
        <w:t>SUPŠS Kamenický Šenov</w:t>
      </w:r>
    </w:p>
    <w:p>
      <w:pPr>
        <w:pStyle w:val="Normal"/>
        <w:rPr>
          <w:rFonts w:ascii="Arial" w:hAnsi="Arial" w:cs="Arial"/>
          <w:color w:val="000000"/>
          <w:lang w:val="cs-CZ"/>
        </w:rPr>
      </w:pPr>
      <w:r>
        <w:rPr>
          <w:rFonts w:cs="Arial" w:ascii="Arial" w:hAnsi="Arial"/>
          <w:color w:val="000000"/>
          <w:lang w:val="cs-CZ"/>
        </w:rPr>
      </w:r>
    </w:p>
    <w:p>
      <w:pPr>
        <w:pStyle w:val="Normal"/>
        <w:rPr>
          <w:lang w:val="cs-CZ"/>
        </w:rPr>
      </w:pPr>
      <w:r>
        <w:rPr>
          <w:lang w:val="cs-CZ"/>
        </w:rPr>
        <w:t xml:space="preserve"> </w:t>
      </w:r>
      <w:r>
        <w:rPr>
          <w:lang w:val="cs-CZ"/>
        </w:rPr>
        <w:t xml:space="preserve">23.1.2007   </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00"/>
      <w:lang w:val="cs-CZ"/>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9:13:00Z</dcterms:created>
  <dc:creator>Frantisek</dc:creator>
  <dc:description/>
  <dc:language>en-US</dc:language>
  <cp:lastModifiedBy>Frantisek</cp:lastModifiedBy>
  <dcterms:modified xsi:type="dcterms:W3CDTF">2009-12-06T19:13:00Z</dcterms:modified>
  <cp:revision>2</cp:revision>
  <dc:subject/>
  <dc:title>Co chtějí některé sklářské firmy</dc:title>
</cp:coreProperties>
</file>