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 xml:space="preserve">Prohlášení rodičů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My rodiče studentů jsme velice pobouřeni návrhem zřizovatele-tedy krajského úřadu libereckého kraje-uzavřít nejstarší uměleckou sklářskou školu na světě-školu v Kamenickém Šenově. Jde o jeden z nejnekulturnějších a nejnešťastnějších návrhů, který v oblasti regionálního školství mohli úředníci udělat. Ve snaze ušetřit za každou cenu vpodstatě zlikvidují klenot uměleckého školství proslulý po celém světě. Rozpustí ho v jakési megaškole o níž studenti nemají zájem. Kraj se na jedné straně tváří jako úzkostlivý hospodář, každou korunu obrátí dvakrát v dlani a na druhé straně pořádá megalomanské jednorázové akce, na které peníze vždy ochotně najde. Příkladem budiž zpackané Mistrovství světa v lyžování nebo připravovaná Zimní dětská olympiáda. Za peníze napumpované do těchto akcí, by se uživilo několik uměleckých škol velikosti Šenova v chodu několik let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htěli jsme dát svým dětem to nejlepší, mnozí z nás platili za přípravu svých dě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už od jejich útlého věku na uměleckých školách. Nyní se dozvídáme vpodstatě jen z médií, že naše děti budou převedeny jako nějaké věci s inventárním číslem do úplně jiného města, do úplně jiné školy, do úplně jiného prostředí, které si sami nevybraly a ve kterém nechtějí být. Bez vysvětlení, bez debaty odborné obce, prostě jen tak, jak si úředníci od stolů přejí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y, rodiče však s tímto návrhem zásadně nesouhlasíme, neboť nám vzniknou ekonomické a organizační komplikace, protože někteří z nás mají na této škole dvě i tři děti. Žádáme zrušení toho návrhu a další debaty odborníků, protože jsme přesvědčení, že takto se žádná optimalizace v demokratickém světě nedělá. Hodláme oslovit poslance, senátory a další zákonodárce, aby nás vyslyšeli, protože nejsme jen rodiče, ale též volič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ěkuj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 rodiče studentů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Petr Los Dipl.u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u w:val="thick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sz w:val="20"/>
      <w:u w:val="thick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14:00Z</dcterms:created>
  <dc:creator>Petr Los</dc:creator>
  <dc:description/>
  <dc:language>en-US</dc:language>
  <cp:lastModifiedBy>Frantisek</cp:lastModifiedBy>
  <cp:lastPrinted>2009-12-09T21:37:00Z</cp:lastPrinted>
  <dcterms:modified xsi:type="dcterms:W3CDTF">2009-12-13T10:14:00Z</dcterms:modified>
  <cp:revision>2</cp:revision>
  <dc:subject/>
  <dc:title>Když mi kolega Honza Šimeček zasílal  k testu tento přístroj,</dc:title>
</cp:coreProperties>
</file>