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nvitation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ess conference about liquidation of our school is held on Thursday December 10th, at 10.00 a.m. at the Cultural Center of Kamenicky Sen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tisek Janak,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slav Andrysik, May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21:00Z</dcterms:created>
  <dc:creator>Frantisek</dc:creator>
  <dc:description/>
  <dc:language>en-US</dc:language>
  <cp:lastModifiedBy>Frantisek</cp:lastModifiedBy>
  <dcterms:modified xsi:type="dcterms:W3CDTF">2009-12-08T10:26:00Z</dcterms:modified>
  <cp:revision>2</cp:revision>
  <dc:subject/>
  <dc:title>The press conference about liquidation of our school is held on Thursday December 10th, at 10</dc:title>
</cp:coreProperties>
</file>