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ION LETTER</w:t>
      </w:r>
    </w:p>
    <w:p>
      <w:pPr>
        <w:pStyle w:val="Normal"/>
        <w:rPr/>
      </w:pPr>
      <w:r>
        <w:rPr/>
        <w:t>10. prosince 2009</w:t>
      </w:r>
    </w:p>
    <w:p>
      <w:pPr>
        <w:pStyle w:val="Normal"/>
        <w:rPr/>
      </w:pPr>
      <w:r>
        <w:rPr/>
        <w:t>Vážené dámy, vážení pánové,</w:t>
      </w:r>
    </w:p>
    <w:p>
      <w:pPr>
        <w:pStyle w:val="Normal"/>
        <w:rPr/>
      </w:pPr>
      <w:r>
        <w:rPr/>
        <w:t xml:space="preserve">Tato petice hovoří v zájmu celosvětové sklářské komunity, která si přeje Vám představit svůj </w:t>
      </w:r>
      <w:r>
        <w:rPr>
          <w:b/>
          <w:i/>
        </w:rPr>
        <w:t>kolektivní postoj</w:t>
      </w:r>
      <w:r>
        <w:rPr/>
        <w:t xml:space="preserve"> týkající se životně důležité pozice SUPŠS v Kamenické Šenově, která patří ke globálnímu kulturnímu dědictví světa.</w:t>
      </w:r>
    </w:p>
    <w:p>
      <w:pPr>
        <w:pStyle w:val="Normal"/>
        <w:rPr/>
      </w:pPr>
      <w:r>
        <w:rPr/>
        <w:t>České sklo je po celém světě proslulé mimořádnou kvalitou, řemeslnou dovedností a uměleckou dokonalostí. Jako nejstarší sklářská škola na světě, representuje SUPŠS v Kamenickém Šenově stěžejní a přetrvávající kapitolu v historii pro všechny lidi zaslíbené sklu. Je to neocenitelné kulturní a umělecké aktivum nejen pro Českou Republiku, ale také pro celosvětové kulturní dědictví. Z této dlouho trvající tradice výuky vzešly mnohé z nejvýznamnějších sklářských osobností  19. a 20. století.  Příspěvek této tradice k rozvoji uměleckého sklářství ovlivňoval trendy ve světovém sklářství po staletí. A tak tato instituce není pouze národním pokladem, ale je to záležitost celosvětového dědictví, které musí být chráněno a udržováno na živu pro další generace.</w:t>
      </w:r>
    </w:p>
    <w:p>
      <w:pPr>
        <w:pStyle w:val="Normal"/>
        <w:rPr/>
      </w:pPr>
      <w:r>
        <w:rPr/>
        <w:t>Jako umělci, profesoři, kurátoři, zaměstnanci muzeí a univerzit, vědci, vlastníci galerií a sběratelé, my všichni jsme patroni této školy. Stejně tak jsme všichni zodpovědní za její prospívání a musíme pracovat na její ochraně a chránit její odkaz. Spojme se dohromady v tomto úsilí! My, mezinárodní sklářská komunita, jsme připraveni sdílet zodpovědnost k ochraně a zachování nejstarší sklářské školy na světě, skrze různorodost vzdělávací, ekonomickou a programové iniciativy, které jsme dychtiví s Vámi diskutovat. Přiložena je naše petice jmen podporovatelů. Uzavření SUPŠS by ochudilo světové kulturní dědictví. Existují kreativní řešení  pro výzvy, kterým škola čelí. Těšíme se na spolupráci s Vámi v této zásadní věci.</w:t>
      </w:r>
    </w:p>
    <w:p>
      <w:pPr>
        <w:pStyle w:val="Normal"/>
        <w:rPr/>
      </w:pPr>
      <w:r>
        <w:rPr/>
        <w:t>S úctou,</w:t>
      </w:r>
    </w:p>
    <w:p>
      <w:pPr>
        <w:pStyle w:val="Normal"/>
        <w:rPr/>
      </w:pPr>
      <w:r>
        <w:rPr/>
        <w:t>Amy Brabender,</w:t>
      </w:r>
    </w:p>
    <w:p>
      <w:pPr>
        <w:pStyle w:val="Normal"/>
        <w:rPr/>
      </w:pPr>
      <w:r>
        <w:rPr/>
        <w:t>Co-director, Brabender Kamenický Šenov propos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Glass Alli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ion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26:00Z</dcterms:created>
  <dc:creator>mitoj</dc:creator>
  <dc:description/>
  <dc:language>en-US</dc:language>
  <cp:lastModifiedBy>mitoj</cp:lastModifiedBy>
  <dcterms:modified xsi:type="dcterms:W3CDTF">2010-01-16T09:26:00Z</dcterms:modified>
  <cp:revision>1</cp:revision>
  <dc:subject/>
  <dc:title>PETITION LETTER</dc:title>
</cp:coreProperties>
</file>