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Vážený pane hejtm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racíme se na Vás ve věci připravované likvidace sklářské školy v Kamenickém Šenově.</w:t>
      </w:r>
    </w:p>
    <w:p>
      <w:pPr>
        <w:pStyle w:val="Normal"/>
        <w:rPr/>
      </w:pPr>
      <w:r>
        <w:rPr/>
        <w:t>Uveřejněné články v některých denících v posledních dnech se čtou opravdu velmi špatně.</w:t>
      </w:r>
    </w:p>
    <w:p>
      <w:pPr>
        <w:pStyle w:val="Normal"/>
        <w:rPr/>
      </w:pPr>
      <w:r>
        <w:rPr/>
        <w:t xml:space="preserve">Jsme tímto velice pohoršeny. Ano, my členky Klubu žen v Kamenickém Šenově, které jsme hrdé na nejstarší sklářskou školu v Evropě máme o tuto přijít?! O jakém podivném sloučení škol hovoří krajské zastupitelstvo? Pochopily bychom, kdyby se uzavřela a sloučila sklářská škola v Novém Boru se školou v Kamenickém Šenově. A důvod? Je jich víc, než dost. Tak například: 153 let od jejího vzniku, zápis v UNESCO, bezkonkurenční výsledky studentů na domácích i zahraničních výstavách a soutěžích, studium zahraničních studentů atp. Mohly bychom pokračovat ve výčtu dalších a dalších skutečností a kladném hodnocení této prestižní a uznávané školy v širokém světě. </w:t>
      </w:r>
    </w:p>
    <w:p>
      <w:pPr>
        <w:pStyle w:val="Normal"/>
        <w:rPr/>
      </w:pPr>
      <w:r>
        <w:rPr/>
        <w:t xml:space="preserve">     </w:t>
      </w:r>
      <w:r>
        <w:rPr/>
        <w:t>Pane hejtmane, přestože uznáváme kvality architekta pana Šípka, nemůžeme v žádném případě souhlasit s jeho výroky, které směřují k likvidaci školy v našem městě. A když už by jsme chtěly i pochopit, že dvě školy nemohou být tak blízko sebe, tak nevidíme žádný důvod, proč by měla „padnout“ zrovna ta naše. Šenovská sklářská škola přečkala dvě světové války, vychovala mnoho odborníků, umělců a výtvarníků. A to i přesto, že podle pana Šípka nemá tato škola tak moderní zařízení jako škola v Novém Boru. Právě proto jsou v naší škole zhotovovány ty překrásné výtvory a výrobky. Zde se tvoří s láskou, zde se pracuje s cítěním k historii. Z toho vyplývá, že ne vždy je moderní zařízení to nejpotřebnější. Panu Šípkovi nechceme upírat jeho aktivity při výrobě uměleckého skla v Novém Boru. Nevidíme však jediný důvod, proč musí podnikat právě ve sklářské škole. Vždyť existují i jiné sklářské pece v okolí Nového Boru.</w:t>
      </w:r>
    </w:p>
    <w:p>
      <w:pPr>
        <w:pStyle w:val="Normal"/>
        <w:rPr/>
      </w:pPr>
      <w:r>
        <w:rPr/>
        <w:t xml:space="preserve">     </w:t>
      </w:r>
      <w:r>
        <w:rPr/>
        <w:t xml:space="preserve">Pane hejtmane, z jakého důvodu osočuje pan náměstek Cikl ředitele školy pana Janáka z manipulací, lží a pletení si pojmů a dojmů? Z jakého důvodu onomu řediteli vytýká, že se chová, jako by škola byla jeho majetkem? Pan Janák se právě zachoval jako vynikající ředitel, který má tuto školu rád a má rád vše,co se školou souvisí. Proto není divu, že se chová, jako by byla se vším všudy jeho. A vytýkat panu Janákovi jeho nestandardní chování, přirovnávané k historickým rebeliím? To asi pan Cikl zapomněl, že nežijeme v totalitě, ale v demokratickém státě. </w:t>
      </w:r>
    </w:p>
    <w:p>
      <w:pPr>
        <w:pStyle w:val="Normal"/>
        <w:rPr/>
      </w:pPr>
      <w:r>
        <w:rPr/>
        <w:t xml:space="preserve">     </w:t>
      </w:r>
      <w:r>
        <w:rPr/>
        <w:t xml:space="preserve">Naše škola má dva skvosty a ty si nenecháme vzít!.Prvním je perla mezi sklářskými školami. Zrušení této školy je možné historicky přirovnat k tomu, jako by někdo rozhodl zrušit Karlovu universitu. Druhým skvostem je Panská skála. Máme se snad obávat, že někdy v budoucnu se ozve někdo, kdo bude chtít skálu „rozebrat“ a přemístit třeba do Nového Boru nebo snad až do Liberce? </w:t>
      </w:r>
    </w:p>
    <w:p>
      <w:pPr>
        <w:pStyle w:val="Normal"/>
        <w:rPr/>
      </w:pPr>
      <w:r>
        <w:rPr/>
        <w:t xml:space="preserve">     </w:t>
      </w:r>
      <w:r>
        <w:rPr/>
        <w:t xml:space="preserve">Vážený pane hejtmane, pevně věříme, že se nepodepíšete pod něco tak ohavného, jako je sloučení = zrušení sklářské školy v Kamenickém Šenově. Věříme, že společně se zastupiteli kraje přehodnotíte svá stanoviska a dospějete ke spravedlivému rozhodnutí, že Střední uměleckoprůmyslová škola sklářská v Kamenickém Šenově nebude zrušena a bude i nadále historickým skvostem města, kraje a celé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ckém Šenově dne 6. 12. 2009                     Za Klub žen v Kamenickém Šenově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Olga Proll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3:00Z</dcterms:created>
  <dc:creator>Marie</dc:creator>
  <dc:description/>
  <dc:language>en-US</dc:language>
  <cp:lastModifiedBy>Frantisek</cp:lastModifiedBy>
  <dcterms:modified xsi:type="dcterms:W3CDTF">2009-12-06T19:33:00Z</dcterms:modified>
  <cp:revision>2</cp:revision>
  <dc:subject/>
  <dc:title>     Vážený pane hejtmane,</dc:title>
</cp:coreProperties>
</file>