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moce ani ukvapenost sklářskou tradici neudrží</w:t>
      </w:r>
    </w:p>
    <w:p>
      <w:pPr>
        <w:pStyle w:val="News"/>
        <w:rPr/>
      </w:pPr>
      <w:r>
        <w:rPr/>
        <w:t xml:space="preserve">11. 12 2009 </w:t>
      </w:r>
      <w:r>
        <w:rPr>
          <w:rStyle w:val="Emphasis"/>
        </w:rPr>
        <w:t>Obrovské emoce vyvolal, především mezi studenty z Kamenického Šenova, návrh krajského úřadu v Liberci sloučit jejich sklářskou školu s obdobnou, ale moderněji vybavenou školou v Novém Boru.</w:t>
      </w:r>
      <w:r>
        <w:rPr/>
        <w:t xml:space="preserve"> </w:t>
      </w:r>
    </w:p>
    <w:p>
      <w:pPr>
        <w:pStyle w:val="NormlnsWWW"/>
        <w:rPr/>
      </w:pPr>
      <w:r>
        <w:rPr/>
        <w:t xml:space="preserve">Vypravil jsem se tedy 9. prosince za akademickým malířem Františkem Janákem, ředitelem Střední uměleckoprůmyslové školy sklářské v Kamenickém Šenově. Jedné ze tří odborných sklářských škol v Libereckém kraji. Vyslechl jsem jeho argumenty, z nichž mě, mimo jiné zaujal názor, že se v České republice pomalu obnovuje sklářská výroba a bude potřeba odborníků. Ředitel Janák zdůrazňoval, že tamní škola má celosvětové úspěchy a že bychom si měli chránit a hájit to, co umíme – a to je sklářství. Sám nesedí se založenýma rukama a nespoléhá jen na finanční prostředky z Libereckého kraje, ale pro zachování školy jedná s potencionálními partnery v tuzemsku i zahraničí. </w:t>
        <w:br/>
        <w:t xml:space="preserve">Na druhé straně jsem se, i v této souvislosti, snažil vnímat další realitu. K ní náleží tvrdá ekonomická krize a prázdné pokladny veřejných institucí. V šenovské škole pak špatný stav budov, nedostatek studentů a obecně nepříznivý demografický vývoj. Pro naše tradice byl také velmi bolestný pád, léta neméně věhlasných, sklářských firem (- a z likvidace těchto firem rozhodně nelze vinit samosprávy či dokonce ČSSD). Právě krach skláren se zcela osobně dotýká mnoha zdejších spoluobčanů. Souvisí s tím úzce i motivace nynějších a budoucích adeptů ke studiu sklářských technologií a umění, které naše sklářské školy nabízejí. Přes tradice, nesoucí úctu a sentiment, nelze pominout, že zde nějaký čas studenti chybět budou i nadále! Doufat nyní v zásadní vzkříšení českého sklářství je, podle mého názoru, spíše jen těžko splnitelné přání. Ačkoliv si ze srdce přeji opak… </w:t>
        <w:br/>
        <w:t>Při návštěvě u Františka Janáka jsem si potvrdil, že je potřeba škole i městu poskytnout časový prostor, aby vznesly své protiargumenty a návrhy reálných řešení. Tak jsme postupovali i v roce 2007, když optimalizaci středních škol hodlal stejně rychle udělat i bývalý radní za ODS p. Doležal. Tenkrát jsem se proti tomu, jako předseda školského výboru kraje, postavil a spolu s ostatními prosadil čtyřměsíční lhůtu na její projednání ve školách, obcích i regionech. Vše pak proběhlo poměrně klidnou cestou. Stejným způsobem bych rád postupoval i nyní. Nehledě k tomu, že sklářská škola v Kamenickém Šenově je opravdu v řadě ohledů unikum a stojí za to se jejími potížemi zabývat důkladně. Než přikročíme k nějakému zásadnímu a nevratnému rozhodnutí.</w:t>
      </w:r>
    </w:p>
    <w:p>
      <w:pPr>
        <w:pStyle w:val="NormlnsWWW"/>
        <w:rPr/>
      </w:pPr>
      <w:r>
        <w:rPr/>
        <w:t>Ing. Karel Kapoun, senátor za Českolip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4:00Z</dcterms:created>
  <dc:creator>Frantisek</dc:creator>
  <dc:description/>
  <dc:language>en-US</dc:language>
  <cp:lastModifiedBy>Frantisek</cp:lastModifiedBy>
  <dcterms:modified xsi:type="dcterms:W3CDTF">2009-12-24T13:17:00Z</dcterms:modified>
  <cp:revision>1</cp:revision>
  <dc:subject/>
  <dc:title>Emoce ani ukvapenost sklářskou tradici neudrží</dc:title>
</cp:coreProperties>
</file>