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Kamenickém Šenově 9. 12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za pozvání na tiskovou konferenci, kterého si velice vážím a zároveň jsem nucen se omluvit z osobní účasti. Vzhledem k tomu, že mi osud SUPŠ sklářské v Kamenickém Šenově není a nikdy nebyl lhostejný, chci se vyjádřit alespoň písemně a pokud budete mít pocit, že některé mé názory mohou zaznít, prosím vás o jejich tlumočení. Přeji si, aby bylo jasné, že se do debaty zapojuji nejen jako bývalý zaměstnanec školy, ale zejména jako člověk, který se problematikou středního, vyššího a vysokého výtvarného vzdělávání zabývá řadu let na akademické úrovni, organizuje jako kurátor a umělecký ředitel sklářské přehlídky, výstavy, sympozia a soutěže, na kterých se snaží představovat tvorbu studentů a pedagogů a především z principu vždy podporoval </w:t>
      </w:r>
      <w:r>
        <w:rPr>
          <w:i/>
        </w:rPr>
        <w:t>všechny sklářské školy.</w:t>
      </w:r>
      <w:r>
        <w:rPr/>
        <w:t xml:space="preserve"> Nevystupuji zde jako představitel instituce, která mě v současnosti zaměstn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é názory na roli středních uměleckých škol jsem již nejednou publikoval ve sklářském a jiném odborném tisku a jsou dobře dostupné. Přikládám zároveň dva texty, které budou součástí katalogu mezinárodní soutěže sklářských škol v Karlových Varech. Ze závažných rodinných důvodů jsem neměl možnost sledovat kauzu sloučení škol dostatečně detailně, a proto se budu vyjadřovat k problematice spíše v obecné rovině. Nicméně jsem nucen konstatovat značné znepokojení nad rychlostí a zejména způsobem, jakým se situace vyví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vní řadě považuji za nutné zdůraznit, že jakékoliv kroky vedoucí k rušení, slučování a restrukturalizaci škol, jako SUPŠS v Kamenickém Šenově by měly být výsledkem intenzivní debaty vedené na nejvyšší úrovni, ve které by měly být zváženy všechny aspekty problematiky a které by se měli zúčastnit nejen zástupci dotyčných subjektů, ale především renomovaní odborníci a zástupci vlády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em hluboce přesvědčen, že školy jako SUPŠS v Kamenickém Šenově mají zcela unikátní roli a výsadní postavení v systému českého odborného vzdělávání a patří bez nadsázky nejen k českému, ale světovému kulturnímu bohatství. Opakovaně prohlašuji, že osud instituce, která má jasnou koncepci rozvoje a zároveň tradici a pověst, která daleko přesahuje hranice Libereckého kraje a celé ČR, by měl být řešen na národní úrovni a měl by být i tématem pro jednání na úrovni E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by neměl být redukován na úroveň úvah o aktuální demografické situaci a financování provozu školy z prostředků Libereckého kraje. Navíc je třeba jasně odlišovat školy s vyhraněnou odbornou koncepcí, které nabízejí studium v prostředí rozvíjejícím všestrannou kreativitu a nezbytnou alternativu k všeobecnému vzdělání a školy, na kterých byly zavedeny výtvarné obory často účelově a nekoncep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o pokládám za svou povinnost podpořit vedení SUPŠS v Kamenickém Šenově v jeho úsilí o zachování současného statusu školy</w:t>
      </w:r>
      <w:r>
        <w:rPr/>
        <w:t xml:space="preserve"> a jsem připraven poskytnout svou odbornou erudici a zkušenosti v jakémkoliv procesu, který povede k zachování vysoké úrovně sklářského odborného vzdělávání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Polanecký</w:t>
      </w:r>
    </w:p>
    <w:p>
      <w:pPr>
        <w:pStyle w:val="Normal"/>
        <w:rPr/>
      </w:pPr>
      <w:r>
        <w:rPr/>
        <w:t>Nová Huť 735</w:t>
      </w:r>
    </w:p>
    <w:p>
      <w:pPr>
        <w:pStyle w:val="Normal"/>
        <w:rPr/>
      </w:pPr>
      <w:r>
        <w:rPr/>
        <w:t>471 14 Kamenický Šenov</w:t>
      </w:r>
    </w:p>
    <w:p>
      <w:pPr>
        <w:pStyle w:val="Normal"/>
        <w:rPr/>
      </w:pPr>
      <w:hyperlink r:id="rId2">
        <w:r>
          <w:rPr>
            <w:rStyle w:val="InternetLink"/>
          </w:rPr>
          <w:t>jpolaneck@post.cz</w:t>
        </w:r>
      </w:hyperlink>
      <w:r>
        <w:rPr/>
        <w:t xml:space="preserve">    728 740 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roslav Polanecký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okoškolský pedagog </w:t>
      </w:r>
    </w:p>
    <w:p>
      <w:pPr>
        <w:pStyle w:val="Normal"/>
        <w:rPr/>
      </w:pPr>
      <w:r>
        <w:rPr/>
        <w:t>Historik umění a designu</w:t>
      </w:r>
    </w:p>
    <w:p>
      <w:pPr>
        <w:pStyle w:val="Normal"/>
        <w:rPr/>
      </w:pPr>
      <w:r>
        <w:rPr/>
        <w:t>Sklářský teoretik a publicista</w:t>
      </w:r>
    </w:p>
    <w:p>
      <w:pPr>
        <w:pStyle w:val="Normal"/>
        <w:rPr/>
      </w:pPr>
      <w:r>
        <w:rPr/>
        <w:t>Kurátor výstav uměleckého skla a designu</w:t>
      </w:r>
    </w:p>
    <w:p>
      <w:pPr>
        <w:pStyle w:val="Normal"/>
        <w:rPr/>
      </w:pPr>
      <w:r>
        <w:rPr/>
        <w:t>Člen akademie designu ČR</w:t>
      </w:r>
    </w:p>
    <w:p>
      <w:pPr>
        <w:pStyle w:val="Normal"/>
        <w:rPr/>
      </w:pPr>
      <w:r>
        <w:rPr/>
        <w:t>Člen České sklářské společnosti</w:t>
      </w:r>
    </w:p>
    <w:p>
      <w:pPr>
        <w:pStyle w:val="Normal"/>
        <w:rPr/>
      </w:pPr>
      <w:r>
        <w:rPr/>
        <w:t>Člen Sdružení mezinárodního sympozia rytého skla v Kamenickém Šenově</w:t>
      </w:r>
    </w:p>
    <w:p>
      <w:pPr>
        <w:pStyle w:val="Normal"/>
        <w:rPr/>
      </w:pPr>
      <w:r>
        <w:rPr/>
        <w:t xml:space="preserve">Umělecký ředitel Mezinárodního sklářského sympozia IGS 2009 </w:t>
      </w:r>
    </w:p>
    <w:p>
      <w:pPr>
        <w:pStyle w:val="Normal"/>
        <w:rPr/>
      </w:pPr>
      <w:r>
        <w:rPr/>
        <w:t>Ředitel mezinárodní soutěže sklářských škol Junior Glass Match v Karlových Varech</w:t>
      </w:r>
    </w:p>
    <w:p>
      <w:pPr>
        <w:pStyle w:val="Normal"/>
        <w:rPr/>
      </w:pPr>
      <w:r>
        <w:rPr/>
        <w:t>Člen hodnotící komise Národní ceny za studentský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laneck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0:00Z</dcterms:created>
  <dc:creator>PolaneckyJ</dc:creator>
  <dc:description/>
  <dc:language>en-US</dc:language>
  <cp:lastModifiedBy>Frantisek</cp:lastModifiedBy>
  <dcterms:modified xsi:type="dcterms:W3CDTF">2009-12-14T19:50:00Z</dcterms:modified>
  <cp:revision>2</cp:revision>
  <dc:subject/>
  <dc:title>Vážený pane řediteli,</dc:title>
</cp:coreProperties>
</file>