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Vážený pane zastupiteli,</w:t>
        <w:br/>
        <w:br/>
        <w:t>obracím se na Vás s prosbou o rozumné řešení problematiky slučování středních škol. Jsem absolventem Střední umělecko-průmyslové školy v Kamenickém Šenově i zdejším rodákem. Nyní žiji v Liberci a jsem zaměstnancem na Technické univerzitě v Liberci, na katedře sklářských strojů a robotiky. Myslím, že za mými úspěchy ve vzdělání stojí i to, které jsem získal na zmíněné střední škole. Osobně mám ke střední škole v Kamenickém Šenově vztah a jsem si vědom jejich kvalit. Vzhledem k tomu, že mi je 36 let a pracuji ve vzdělávacím systému od ukončení univerzity, dokážu posoudit stav věcí nyní, ale i před 20 lety.</w:t>
        <w:br/>
        <w:t xml:space="preserve"> </w:t>
        <w:br/>
        <w:t>Jsem si plně vědom, že slučování škol je nutné z hlediska racionalizace nákladů na vzdělání v Libereckém kraji a vím, že se jedná o velmi citlivou otázku. V úvodu bych se chtěl vyjádřit k doslova mlžení v rámci slučování škol na novoborské a vlastně obecně k restrukturalizaci systému středních škol v Libereckém kraji. Opravdu, uvolňované informace o plánech v této citlivé otázce nejsou ze strany vedení kraje dostatečné a jsou kusé.</w:t>
        <w:br/>
        <w:t xml:space="preserve"> </w:t>
        <w:br/>
        <w:t>První co bych připomenul, je závažná chyba, která byla učiněna na začátku 90-tých let, kdy v rámci bumu a obrovského zájmu o umělecké obory byly zavedeny tyto obory také na sklářské škole v Novém Boru, bez historie a bez potřebné tradice v uměleckých oborech. Tato škola byla původně orientována na sklářskou technologii, patřila obecně svou kvalitou k nejlepším v kraji a vychovala mnoho generací sklářských odborníků. Obě školy jak novoborská, tak šenovská si do té doby nekonkurovaly a měly rozdělené úlohy ve vzdělání. Nyní je současná situace brána jako rivalita, což není správná definice stavu věcí.</w:t>
        <w:br/>
        <w:br/>
        <w:t>Je zřejmé, že se škola v Novém Boru byla v průběhu času schopna lépe přizpůsobit daným podmínkám na trhu se vzděláním a ta šenovská žila především z tradice. Předpokládám, že cílem sloučení je přesun studentů a jejich zájmu o studium pod jednu školu, tím by došlo ke zvýšení šancí na přežití jedné ze škol. Dle mých zkušeností a názoru k tomu nedojde a po několika letech dojde k úplnému ukončení výuky tradičních uměleckých oborů na novoborsku. Mám pro to tyto argumenty:</w:t>
        <w:br/>
        <w:br/>
        <w:t>V krátké době dojde z důvodů úspory nákladů k úplnému přesunu aktivit šenovské školy pod novoborskou. Ta postrádá dlouhodobou tradici, kterou si během 20-ti let nelze vybudovat. Šenovská škola má za sebou množství kvalitních absolventů, sklářů, umělců, pedagogů, techniků, designérů, ale i manažerů a podnikatelů. Výsledkem bude faktické uzavření  nejstarší sklářské školy na světě.</w:t>
        <w:br/>
        <w:br/>
        <w:t>Samotné slovní spojení: Sklářská škola Nový Bor nepůsobí z pohledu marketingu pozitivně po problémech skláren, které způsobily krach největší sklářské firmy v Libereckém kraji Crystalexu Nový Bor.</w:t>
        <w:br/>
        <w:br/>
        <w:t>Šenovská škola byla vždy známá přístupem pedagogů ke studentům a svou velikostí umožňovala skutečně individuální přístup, který je ve vzdělání nyní trendem.</w:t>
        <w:br/>
        <w:t xml:space="preserve"> </w:t>
        <w:br/>
        <w:t>První, s čím se bude muset novoborská škola vyrovnat, bude pravděpodobně dotovaný provoz hutě, který byl opravdu špatným rozhodnutím a vyžaduje relativně velké částky z peněz daňových poplatníků. Sloučení bude jen odsun problémů, které má také škola v Novém boru!</w:t>
        <w:br/>
        <w:br/>
        <w:t>Navrhovaný organizační model sloučených škol pod jedno vedení byl v minulosti již několik let provozován a vrátil se opět do původního stavu. Důvodem byly zřejmě pominutelné finanční úspory na personálních výdajích, které nemohly kompenzovat logickou ztrátu iniciativy vedoucích pracovníků v obou částech školy, tedy pokles jejich výkonnosti.</w:t>
        <w:br/>
        <w:t xml:space="preserve"> </w:t>
        <w:br/>
        <w:t>Uvědomme si, že Vaše rozhodnutí povede k likvidaci nejstarší sklářské školy na světě. Žádná jiná sklářská škola zde dříve nebyla a nyní má být jako první v rámci restrukturalizace přidružena a pravděpodobně následně uzavřena. Sklářství bylo pro tento region vždy typické a zaměstnávalo a i nyní zaměstnává mnoho lidí. Tímto bude odstartována nevratná likvidace sklářských škol v Libereckém kraji.</w:t>
        <w:br/>
        <w:t xml:space="preserve"> </w:t>
        <w:br/>
        <w:t>Jsem si vědom, že rozhodování není jednoduché a bude nutné provést kompromisní řešení. Zatím to ovšem vypadá, že řešení bude vynuceno z pozice síly, bez kompromisů a s arogancí. Osobně postrádám rovnou diskusi obou stran a skutečně promyšlenou strategii zachování a rozvoje tradičních sklářských škol v Libereckém kraji. Vážený pane, chci Vás tímto požádat jako radního o prosazení odložení nevratného rozhodnutí a poskytnutí času k jednání všech zúčastněných stran tak, aby mohlo být nalezeno přijatelné řešení, jak pro vedení Libereckého kraje, tak pro střední školy i s ohledem na to, že z demografického vývoje bude uchazečů o studium na středních školách za několik let více. Jako podklad k další diskusi by měla být zpracována ekonomická úvaha na prvních 5 let působení sloučené školy jako průkaz efektivnosti navrhovaného řešení.</w:t>
        <w:br/>
        <w:br/>
        <w:t>Vím, že tyto diskuse nevedly v minulém volebním období k výsledkům, ale věřím, že vážnost situace přinutí všechny strany k hledání rozumného řešení. Je čas na dialog, protože v této problematice není vítězné školy, poraženými ale mohou být jen studenti.</w:t>
        <w:br/>
        <w:br/>
        <w:t>Doporučuji Vám zřízení komise, jejímž jediným cílem bude příprava strategie kraje v oblasti tradičních sklářských škol v Libereckém kraji. Měly by v ní zasednout zástupci středních škol, hejtmanství, České sklářské společnosti, sklářské firmy a podnikatelé. Tato komise by měla mít omezený čas na vypracování strategie, při daných mantinelech (především financí kraje na tuto část školství). Věřím, že každá ze škol bude schopna přijmout kompromisní řešení.</w:t>
        <w:br/>
        <w:br/>
        <w:t>Děkuji Vám a jsem s pozdravem</w:t>
      </w:r>
    </w:p>
    <w:p>
      <w:pPr>
        <w:pStyle w:val="Normal"/>
        <w:rPr>
          <w:lang w:val="cs-CZ"/>
        </w:rPr>
      </w:pPr>
      <w:r>
        <w:rPr>
          <w:lang w:val="cs-CZ"/>
        </w:rPr>
        <w:br/>
        <w:t>Ing. Vlastimil Hotař, Ph.D.</w:t>
      </w:r>
    </w:p>
    <w:p>
      <w:pPr>
        <w:pStyle w:val="Normal"/>
        <w:rPr>
          <w:lang w:val="cs-CZ"/>
        </w:rPr>
      </w:pPr>
      <w:r>
        <w:rPr>
          <w:lang w:val="cs-CZ"/>
        </w:rPr>
        <w:t>Technická universita Liberec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5:11:00Z</dcterms:created>
  <dc:creator>Frantisek</dc:creator>
  <dc:description/>
  <dc:language>en-US</dc:language>
  <cp:lastModifiedBy>Frantisek</cp:lastModifiedBy>
  <dcterms:modified xsi:type="dcterms:W3CDTF">2009-12-26T15:49:00Z</dcterms:modified>
  <cp:revision>2</cp:revision>
  <dc:subject/>
  <dc:title>Vážený pane zastupiteli,</dc:title>
</cp:coreProperties>
</file>