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Profesor</w:t>
      </w:r>
    </w:p>
    <w:p>
      <w:pPr>
        <w:pStyle w:val="Normal"/>
        <w:spacing w:lineRule="auto" w:line="240" w:before="0" w:after="120"/>
        <w:rPr/>
      </w:pPr>
      <w:r>
        <w:rPr/>
        <w:t>Ronald Pennell</w:t>
      </w:r>
    </w:p>
    <w:p>
      <w:pPr>
        <w:pStyle w:val="Bezmezer"/>
        <w:spacing w:before="0" w:after="120"/>
        <w:rPr/>
      </w:pPr>
      <w:r>
        <w:rPr/>
        <w:t>2 Lower Bibbletts Hoarwithy</w:t>
      </w:r>
    </w:p>
    <w:p>
      <w:pPr>
        <w:pStyle w:val="Bezmezer"/>
        <w:spacing w:before="0" w:after="120"/>
        <w:rPr/>
      </w:pPr>
      <w:r>
        <w:rPr/>
        <w:t>Hereford HR2 6QF</w:t>
      </w:r>
    </w:p>
    <w:p>
      <w:pPr>
        <w:pStyle w:val="Normal"/>
        <w:spacing w:lineRule="auto" w:line="240" w:before="0" w:after="120"/>
        <w:rPr/>
      </w:pPr>
      <w:r>
        <w:rPr/>
        <w:t>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ý Františku,</w:t>
      </w:r>
    </w:p>
    <w:p>
      <w:pPr>
        <w:pStyle w:val="Normal"/>
        <w:rPr/>
      </w:pPr>
      <w:r>
        <w:rPr/>
        <w:t xml:space="preserve">děkuji Ti za Tvůj dopis. Dovol, abych Tě ujistil, že jsem stálým přívržencem a obdivovatelem vaší Střední uměleckoprůmyslové školy sklářské v Kamenickém Šenově. </w:t>
      </w:r>
    </w:p>
    <w:p>
      <w:pPr>
        <w:pStyle w:val="Normal"/>
        <w:rPr/>
      </w:pPr>
      <w:r>
        <w:rPr/>
        <w:t>Od roku 1948, kdy jsem studoval na jedné z prvních uměleckých škol Moseley, založené v roce 1800, jsem v britských školách s uměleckým zaměřením zažil již mnohé změny.  Vzdělával jsem se a působil na různých stupních školského vzdělávacího systému, na vyšších odborných školách, vysokých školách a na školách s postgraduálním studiem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>Úroveň vzdělání v oblasti umění a designu je v České republice obdivuhodně vysoká. Přes změny, které jsou jistě nevyhnutelné, bych chtěl zdůraznit nutnost zachování této úrovně. Věřím, že Ty a zástupci vašeho ministerstva školství dokážete najít společnou cestu, která by propojila nové myšlenky s tím nejlepším, co vám odkázala minulost. Nám se to, bohužel, nepodařilo. Neustálý a rychlý proces změn na poli uměleckých škol vedl k velké ztrátě tradičních hodnot.</w:t>
      </w:r>
    </w:p>
    <w:p>
      <w:pPr>
        <w:pStyle w:val="Normal"/>
        <w:rPr/>
      </w:pPr>
      <w:r>
        <w:rPr/>
        <w:t>Jedna otázka v systému českého školství pro mě stále zůstává nezodpovězena. Nevím, na kterém stupni může výtvarník poprvé získat akademický titul. Studium na VŠUP v Praze je dle evropských standardů považováno za postgraduální.  U nás se několik menších škol změnilo na tzv. přípravné vyšší odborné školy, jež své studenty ve specializovaných oborech nejdříve připravují a posléze jim udělují titul bakaláře. To by mohl být jeden ze způsobů, jak zachovat školu takové prestiže, jakou doposud měla a jistě bude mít i nadále ta vaše.</w:t>
      </w:r>
    </w:p>
    <w:p>
      <w:pPr>
        <w:pStyle w:val="Normal"/>
        <w:rPr/>
      </w:pPr>
      <w:r>
        <w:rPr/>
        <w:t>Jak víš, mám k vaší zemi a zejména pak k VŠUP v Praze dlouholetý přátelský vztah. VŠUP jsem podporoval mnohá léta, a to již od své první návštěvy v roce 1982, následně jsem také založil Britskou asociaci přátel VŠUP. Stále jsem přesvědčen o tom, že český systém vzdělávání v oblasti umění nemá ve světě obdoby. Byla by proto škoda, kdyby váš vlastní vzdělávací systém měl být znehodnocen z ekonomických důvodů v důsledku snahy přizpůsobit se americkým a evropským trendům.</w:t>
      </w:r>
    </w:p>
    <w:p>
      <w:pPr>
        <w:pStyle w:val="Normal"/>
        <w:rPr/>
      </w:pPr>
      <w:r>
        <w:rPr/>
      </w:r>
    </w:p>
    <w:p>
      <w:pPr>
        <w:pStyle w:val="Bezmezer"/>
        <w:rPr>
          <w:lang w:val="tn-ZA"/>
        </w:rPr>
      </w:pPr>
      <w:r>
        <w:rPr/>
        <w:t>profesor Ronald Pennell</w:t>
      </w:r>
    </w:p>
    <w:p>
      <w:pPr>
        <w:pStyle w:val="Bezmezer"/>
        <w:rPr/>
      </w:pPr>
      <w:r>
        <w:rPr/>
        <w:t>čestný člen akademického sboru university Wolverhampton, Anglie - obor sklářství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58:00Z</dcterms:created>
  <dc:creator>Hynek Husak</dc:creator>
  <dc:description/>
  <dc:language>en-US</dc:language>
  <cp:lastModifiedBy>Frantisek</cp:lastModifiedBy>
  <cp:lastPrinted>2009-11-04T15:46:00Z</cp:lastPrinted>
  <dcterms:modified xsi:type="dcterms:W3CDTF">2009-12-05T16:58:00Z</dcterms:modified>
  <cp:revision>2</cp:revision>
  <dc:subject/>
  <dc:title>Milý Františku,</dc:title>
</cp:coreProperties>
</file>