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Googlesrctext1"/>
        </w:rPr>
        <w:t>Rheinbach, 08.12.09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žený pane řediteli Janáku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 e-mailu od Kateřiny Ditterové jsme vyrozuměli, že je ohrožena existence Střední uměleckoprůmyslové školy sklářské v Kamenickém Šenově. Takového vývoje bychom velmi litovali. Partnerství škol, které trvá od roku 1996 se mezitím vyvinulo na nedílnou součást vzdělávání žákyň a žáků. Základem této spolupráce je péče na odborné, kulturní a mezilidské úrovni. Úzký vztah mezi oběma školami, se mimo jiné zakládá na tom, že odborná škola sklářská v Rheinbachu byla založena bývalými učiteli Sklářské školy v Kamenickém Šenově (po jejich odsunu po 2. světové válce – pozn. překladatele) Každý rok se koná třítýdenní výměnný pobyt studentů, při kterém se studenti vždy učí techniky a dovednosti, které v partnerské škole představují hlavní vzdělávací zaměření (kvalifikační zaměření), tímto způsobem získávají odbornou způsobilost a tím dochází u studentů a studentek k rozšíření jejich znal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ším aspektem je partnerství měst Kamenického Šenova a Rheinbachu, které (na oficiální úrovni – poznámka překladatele) trvá od roku 2002. To vedlo k úzkému spojení mezi oběma městy, sklářskými muzei, základními školami a občany, kde stojí za zmínku mnoho osobních kontaktů. Zároveň je třeba připomenout mezinárodní sympozia rytého skla, která se konají za účasti rheinbašské sklářské školy a která vedla k osobním přátelstvím mezi odbornými učiteli obou škol. Další spoluprací je bienále mezinárodní skleněné ceny, které je pořádáno v Rheinbach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aké z historického hlediska by bylo nešťastné, kdyby nejstarší škola světa musela zavřít své brány. Uvítali bychom, kdyby bylo nalezeno řešení akceptovatelné pro všechny str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řátelskými pozd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ter Dernbach</w:t>
      </w:r>
    </w:p>
    <w:p>
      <w:pPr>
        <w:pStyle w:val="Normal"/>
        <w:rPr/>
      </w:pPr>
      <w:r>
        <w:rPr/>
        <w:t>ředitel Sklářské školy v Rheinbac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fried Glössner</w:t>
      </w:r>
    </w:p>
    <w:p>
      <w:pPr>
        <w:pStyle w:val="Normal"/>
        <w:rPr/>
      </w:pPr>
      <w:r>
        <w:rPr/>
        <w:t>představitel městského partner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einbach 8.12.20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567" w:header="0" w:top="851" w:footer="0" w:bottom="12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Googlesrctext1">
    <w:name w:val="google-src-text1"/>
    <w:basedOn w:val="Standardnpsmoodstavce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7:48:00Z</dcterms:created>
  <dc:creator>Město Kamenický Šenov</dc:creator>
  <dc:description/>
  <dc:language>en-US</dc:language>
  <cp:lastModifiedBy>Frantisek</cp:lastModifiedBy>
  <cp:lastPrinted>2009-12-08T14:39:00Z</cp:lastPrinted>
  <dcterms:modified xsi:type="dcterms:W3CDTF">2009-12-08T17:50:00Z</dcterms:modified>
  <cp:revision>3</cp:revision>
  <dc:subject/>
  <dc:title> </dc:title>
</cp:coreProperties>
</file>