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Vážený pane řediteli Janáku,</w:t>
      </w:r>
    </w:p>
    <w:p>
      <w:pPr>
        <w:pStyle w:val="Normal"/>
        <w:rPr>
          <w:sz w:val="20"/>
        </w:rPr>
      </w:pPr>
      <w:r>
        <w:rPr>
          <w:sz w:val="20"/>
        </w:rPr>
        <w:t>po mimořádně zdařilých oslavách 150. výročí naší školy a poté, co jsem měl možnost dozvědět se ještě více o její historii, musím konstatovat, že jsem nanejvýš přesvědčen o nesporném významu naší školy nejen pro náš kraj, ale také pro budoucnost evropského sklářství.</w:t>
      </w:r>
    </w:p>
    <w:p>
      <w:pPr>
        <w:pStyle w:val="Normal"/>
        <w:rPr>
          <w:sz w:val="20"/>
        </w:rPr>
      </w:pPr>
      <w:r>
        <w:rPr>
          <w:sz w:val="20"/>
        </w:rPr>
        <w:t>Za padesát let svého působení v různých sklářských oborech na té nejvyšší úrovni, včetně vlastní tvorby skla a křišťálových lustrů pro mé zákazníky, jsem získal dostatečný přehled o vzdělávacích systémech v různých sklářských školách v Rakousku, Německu, Anglii, USA, Japonsku a jiných zemích. SUPŠ sklářská v Kamenickém Šenově, nejstarší ze všech sklářských škol na světě, uplatňuje takovou strategii vzdělávání svých studentů, která se mi v evropském měřítku jeví jako jedna z nejlépe propracovaných a nejzajímavějších.</w:t>
      </w:r>
    </w:p>
    <w:p>
      <w:pPr>
        <w:pStyle w:val="Normal"/>
        <w:rPr>
          <w:sz w:val="20"/>
        </w:rPr>
      </w:pPr>
      <w:r>
        <w:rPr>
          <w:sz w:val="20"/>
        </w:rPr>
        <w:t>V České republice, stejně jako v naší rodinné sklárně Lobmeyr ve Vídni, začíná výchova budoucích sklářů silnou motivací. Věříme, že nesčetné možnosti zpracování a užití skla dokáží v lidech podnítit skutečný zájem. Škola nesmí vést a také nikdy nevedla mladé lidi pouze k vidině dobře placeného zaměstnání. Musíme v mladé generaci hledat umělce přizpůsobivé, s tvořivým duchem a schopností spojit ve své tvorbě tradiční hodnoty s moderními metodami a nástroji.</w:t>
      </w:r>
    </w:p>
    <w:p>
      <w:pPr>
        <w:pStyle w:val="Normal"/>
        <w:rPr/>
      </w:pPr>
      <w:r>
        <w:rPr>
          <w:sz w:val="20"/>
        </w:rPr>
        <w:t>Očekáváme, že po maturitě odchází ze školy dobrý rytec, malíř nebo brusič, tedy osobnost citlivě, přitom však cíleně vedená k uplatnění svých dovedností v řemeslné tvorbě. Teprve poté se absolvent může ucházet o vysokoškolské studium a o možnost získat akademický titul.</w:t>
      </w:r>
    </w:p>
    <w:p>
      <w:pPr>
        <w:pStyle w:val="Normal"/>
        <w:rPr>
          <w:sz w:val="20"/>
        </w:rPr>
      </w:pPr>
      <w:r>
        <w:rPr>
          <w:sz w:val="20"/>
        </w:rPr>
        <w:t xml:space="preserve">Musíme usilovat o uznání práce každého řemeslníka, třebaže se mu nedaří prosadit se v prostředí konkurence. </w:t>
      </w:r>
    </w:p>
    <w:p>
      <w:pPr>
        <w:pStyle w:val="Normal"/>
        <w:rPr>
          <w:sz w:val="20"/>
        </w:rPr>
      </w:pPr>
      <w:r>
        <w:rPr>
          <w:sz w:val="20"/>
        </w:rPr>
        <w:t xml:space="preserve">Je neobyčejně náročné vychovat z mladého člověka odborníka na řemeslo a současně jedince schopného založit si a úspěšně provozovat své vlastní studio, jež by zároveň bylo dobrým zdrojem příjmů. SUPŠ sklářské v Kamenickém Šenově se daří toto poslání naplňovat, a to již od jejího vzniku v roce 1856, kdy se zde vyučovalo kreslení. </w:t>
      </w:r>
    </w:p>
    <w:p>
      <w:pPr>
        <w:pStyle w:val="Normal"/>
        <w:rPr>
          <w:sz w:val="20"/>
        </w:rPr>
      </w:pPr>
      <w:r>
        <w:rPr>
          <w:sz w:val="20"/>
        </w:rPr>
        <w:t>Jsem tu již 14 let a někdy se mi zdá, že si zdejší vláda a jí podřízené orgány dostatečně neuvědomují svou vlasteneckou povinnost udržet sklářskou školu v Kamenickém Šenově pro náš kraj, ale také pro Evropu a tedy celý sklářský svět. Sklářství je jedno z posledních mistrovských řemesel, které Českou republiku proslavilo po celém světě. Považuji za nutné stále se snažit získávat mladé lidi u nás i v zahraničí pro studium právě na SUPŠ sklářské v Kamenickém Šenově, kde se pro to nabízejí optimální podmínky. Sám jsem inicioval přípravu Mezinárodního ryteckého sympózia; ve svém domě poskytuji dobré zázemí pro jednoho malíře a rytce, kteří se účastní studijního programu „Artist in Residence“; založil jsem evropskou společnost Světlo a sklo, jež se orientuje na svítidla. To vše by bylo nemyslitelné bez podpory naší školy, skvělého týmu učitelů, pracovních prostor a jejich vybavení. Neuzavřít, nýbrž povzbudit tuto školu do dalších let – to je naše povinn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ezmezer"/>
        <w:rPr>
          <w:sz w:val="20"/>
        </w:rPr>
      </w:pPr>
      <w:r>
        <w:rPr>
          <w:sz w:val="20"/>
        </w:rPr>
        <w:t>Peter Rath</w:t>
      </w:r>
    </w:p>
    <w:p>
      <w:pPr>
        <w:pStyle w:val="Bezmezer"/>
        <w:rPr>
          <w:sz w:val="20"/>
        </w:rPr>
      </w:pPr>
      <w:r>
        <w:rPr>
          <w:sz w:val="20"/>
        </w:rPr>
        <w:t>Sklářský ateliér Kamenický Šenov s.r.o.</w:t>
      </w:r>
    </w:p>
    <w:p>
      <w:pPr>
        <w:pStyle w:val="Bezmezer"/>
        <w:rPr>
          <w:sz w:val="20"/>
        </w:rPr>
      </w:pPr>
      <w:r>
        <w:rPr>
          <w:sz w:val="20"/>
        </w:rPr>
        <w:t xml:space="preserve">spolumajitel sklárny Lobmeyr </w:t>
      </w:r>
    </w:p>
    <w:p>
      <w:pPr>
        <w:pStyle w:val="Bezmez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59:00Z</dcterms:created>
  <dc:creator>Hynek Husak</dc:creator>
  <dc:description/>
  <dc:language>en-US</dc:language>
  <cp:lastModifiedBy>Frantisek</cp:lastModifiedBy>
  <cp:lastPrinted>2009-11-04T15:39:00Z</cp:lastPrinted>
  <dcterms:modified xsi:type="dcterms:W3CDTF">2009-12-05T16:59:00Z</dcterms:modified>
  <cp:revision>2</cp:revision>
  <dc:subject/>
  <dc:title>Vážený pane řediteli Janáku,</dc:title>
</cp:coreProperties>
</file>