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 xml:space="preserve">       9.12.2009 </w:t>
      </w:r>
    </w:p>
    <w:p>
      <w:pPr>
        <w:pStyle w:val="Normal"/>
        <w:jc w:val="both"/>
        <w:rPr/>
      </w:pPr>
      <w:r>
        <w:rPr/>
      </w:r>
    </w:p>
    <w:p>
      <w:pPr>
        <w:pStyle w:val="Normal"/>
        <w:jc w:val="both"/>
        <w:rPr/>
      </w:pPr>
      <w:r>
        <w:rPr/>
      </w:r>
    </w:p>
    <w:p>
      <w:pPr>
        <w:pStyle w:val="Normal"/>
        <w:jc w:val="both"/>
        <w:rPr/>
      </w:pPr>
      <w:r>
        <w:rPr/>
      </w:r>
    </w:p>
    <w:p>
      <w:pPr>
        <w:pStyle w:val="Normal"/>
        <w:jc w:val="both"/>
        <w:rPr/>
      </w:pPr>
      <w:r>
        <w:rPr/>
        <w:t>Dobrý den zastánci práva,morálky, empatie ,rozumového vidění, vážení učitelé a žáci,</w:t>
      </w:r>
    </w:p>
    <w:p>
      <w:pPr>
        <w:pStyle w:val="Normal"/>
        <w:jc w:val="both"/>
        <w:rPr/>
      </w:pPr>
      <w:r>
        <w:rPr/>
      </w:r>
    </w:p>
    <w:p>
      <w:pPr>
        <w:pStyle w:val="Normal"/>
        <w:jc w:val="both"/>
        <w:rPr/>
      </w:pPr>
      <w:r>
        <w:rPr/>
        <w:t>vlastně všichni ti, kteří jsou rozhodnuti bojovat proti neprávu, svéhlavému jednání vrchnosti a opovrhování nad kulturou vědění, umění a snaze naučit se a dále rozvíjet to, co se předávalo z pokolení na pokolení. Bohužel se nemohu dostavit osobně a vyjádřit tak svůj názor na celou věc a proto píši tento dopis a věřím, že bude přečten, jako podpora proti tomu, co se nyní děje. Jednoznačně zastávám názor, že by se škola, na které se nyní úspěšně připravují žáci k maturitám, ti, kteří jsou v druhých a třetích ročnících a také ti, kteří v září tohoto roku měli na výběr buď nastoupit na jakoukoliv jinou školu, včetně té Novoborské, nebo jít na školu do Kamenického Šenova, neměla v žádném případě zavírat.Studenti si vybrali umělecko-průmyslovou školu v Šenově a každý z nich znal svůj vnitřní důvod proč se tak rozhoduje. Pro některé to byl pocit, že jsou v domácím a příjemném prostředí, jiní se rozhodovali díky přístupu skvělých pedagogů. Pro jiné škola jako celek znamenala jejich životní cestu, kterou chtějí rozvíjet a kterou chtějí jít….. a v tomto případě co dává právo úřadům brát jim šanci na svobodný život a svobodné rozhodování???? Kdo jim má právo nařídit co smějí a co ne???????  Kdo se tím povyšuje nad všechnu moc a nad práva studentů, kteří si sami zvolili. Kdo má právo rozhodnout za učitele, že svůj um, znalosti a vědění nebudou mít komu předávat?</w:t>
      </w:r>
    </w:p>
    <w:p>
      <w:pPr>
        <w:pStyle w:val="Normal"/>
        <w:jc w:val="both"/>
        <w:rPr/>
      </w:pPr>
      <w:r>
        <w:rPr/>
      </w:r>
    </w:p>
    <w:p>
      <w:pPr>
        <w:pStyle w:val="Normal"/>
        <w:jc w:val="both"/>
        <w:rPr/>
      </w:pPr>
      <w:r>
        <w:rPr/>
        <w:t>Jistě řeknou, že práce jim zůstane, nebo že o ně bude postaráno, zrovna tak jako údajně nic nenaruší výuku našich dětí, studentů, kteří mají tu školu tak rádi…… Jsem matkou dcery Michaely, která nastoupila do Kamenického Šenova do prvního ročníku. Již na začátku se dcera rozhodovala, kam jít, přesto byla ráda, že se v Novém Boru pro nedostatek studentů škola neotevřela a že dostala šanci nastoupit do Kamenického Šenova. Školu si velmi oblíbila a již od začátku bylo jasné, že to byl ten správný krok. Kde je pak logika toho a čí hlava to vymyslela, že si studenti na škole začnou zvykat, začnou poznávat jeden druhého, hledat nové kamarády, začlení se do výuky a začnou rozvíjet své já. Když v tom v nějaké kanceláři, při nějaké „poradě“ někoho napadne, že kvůli úspornému režimu spojí školy, které zná jen okrajově. Do té školy nechodí jejich děti, možná tam nechodili ani oni sami, přesto se rozhodují…….PROČ????  Kdo z nich jasně odpoví? Proč se nespojí školy, kam chodí jejich děti, nebo děti jejich dětí. Asi proto, že to je jiný zájem….. A to přeci nemůže být konec.</w:t>
      </w:r>
    </w:p>
    <w:p>
      <w:pPr>
        <w:pStyle w:val="Normal"/>
        <w:jc w:val="both"/>
        <w:rPr/>
      </w:pPr>
      <w:r>
        <w:rPr/>
      </w:r>
    </w:p>
    <w:p>
      <w:pPr>
        <w:pStyle w:val="Normal"/>
        <w:jc w:val="both"/>
        <w:rPr/>
      </w:pPr>
      <w:r>
        <w:rPr/>
        <w:t>Účastním se podpisové akce – petice proti zavření školy. A budu se již dále osobně účastnit dalších aktivit na podporu školy.</w:t>
      </w:r>
    </w:p>
    <w:p>
      <w:pPr>
        <w:pStyle w:val="Normal"/>
        <w:jc w:val="both"/>
        <w:rPr/>
      </w:pPr>
      <w:r>
        <w:rPr/>
      </w:r>
    </w:p>
    <w:p>
      <w:pPr>
        <w:pStyle w:val="Normal"/>
        <w:jc w:val="both"/>
        <w:rPr/>
      </w:pPr>
      <w:r>
        <w:rPr/>
      </w:r>
    </w:p>
    <w:p>
      <w:pPr>
        <w:pStyle w:val="Normal"/>
        <w:jc w:val="both"/>
        <w:rPr/>
      </w:pPr>
      <w:r>
        <w:rPr/>
        <w:t xml:space="preserve">Michaela Baná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40:00Z</dcterms:created>
  <dc:creator>liba</dc:creator>
  <dc:description/>
  <dc:language>en-US</dc:language>
  <cp:lastModifiedBy>Frantisek</cp:lastModifiedBy>
  <cp:lastPrinted>2009-12-09T20:43:00Z</cp:lastPrinted>
  <dcterms:modified xsi:type="dcterms:W3CDTF">2009-12-13T10:40:00Z</dcterms:modified>
  <cp:revision>2</cp:revision>
  <dc:subject/>
  <dc:title>                                                                                                                9</dc:title>
</cp:coreProperties>
</file>