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rFonts w:eastAsia="Times New Roman" w:cs="Arial" w:ascii="Arial" w:hAnsi="Arial"/>
          <w:sz w:val="18"/>
          <w:szCs w:val="18"/>
        </w:rPr>
        <w:t>Dear Frantisek,</w:t>
        <w:br/>
        <w:br/>
        <w:t xml:space="preserve">I’m very sorry to hear of the sudden closure of your school. I find it particularly disturbing that there has been no discussion about this between administration and faculty staff. The Secondary School of Glassmaking represents a proud continuation of a valuable cultural asset in the Czech Republic. Glass Art from your country is recognized around the world for it’s excellence! As a Full Professor here at The School For American Crafts at RIT I must say that we feel impoverished by this decision to close your school. Certainly our school here at the Rochester Institute of Technology has benefited greatly from your influence from when you taught here nearly a decade ago. Your passing down to the youth of today the grand Czech tradition of glass skill and art that you’ve been such a part of ensures that this tradition will live. We certainly appreciate this here in the United States. It is deeply disappointing that it should not continue. Surely there should be discussions about what the possibilities for keeping the school open might be. Such a valuable educational institution should be even more vigorously supported and equally defended in hard economic time. </w:t>
        <w:br/>
        <w:br/>
        <w:t>I salute your students in their attempts to have their voice heard and add my voice to theirs. I worry for their future. Please relay my concern to your administration and let me know if there is any way I can help.</w:t>
        <w:br/>
        <w:br/>
        <w:t>Sincerely yours,</w:t>
        <w:br/>
        <w:br/>
        <w:br/>
        <w:t>Michael Rogers</w:t>
        <w:br/>
        <w:t>Full Professor, Glass Program</w:t>
        <w:br/>
        <w:t>School For American Crafts</w:t>
        <w:br/>
        <w:t>Rochester Institute of Technology</w:t>
        <w:br/>
      </w:r>
      <w:hyperlink r:id="rId2">
        <w:r>
          <w:rPr>
            <w:rStyle w:val="InternetLink"/>
            <w:rFonts w:eastAsia="Times New Roman" w:cs="Arial" w:ascii="Arial" w:hAnsi="Arial"/>
            <w:sz w:val="18"/>
            <w:szCs w:val="18"/>
          </w:rPr>
          <w:t>marsac@rit.edu</w:t>
        </w:r>
      </w:hyperlink>
      <w:r>
        <w:rPr>
          <w:rFonts w:eastAsia="Times New Roman" w:cs="Arial" w:ascii="Arial" w:hAnsi="Arial"/>
          <w:sz w:val="18"/>
          <w:szCs w:val="18"/>
        </w:rPr>
        <w:br/>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Milý Františku,</w:t>
      </w:r>
    </w:p>
    <w:p>
      <w:pPr>
        <w:pStyle w:val="Prosttext"/>
        <w:rPr>
          <w:rFonts w:ascii="Arial" w:hAnsi="Arial" w:eastAsia="Times New Roman" w:cs="Arial"/>
          <w:sz w:val="18"/>
          <w:szCs w:val="18"/>
        </w:rPr>
      </w:pPr>
      <w:r>
        <w:rPr>
          <w:rFonts w:eastAsia="Times New Roman" w:cs="Arial" w:ascii="Arial" w:hAnsi="Arial"/>
          <w:sz w:val="18"/>
          <w:szCs w:val="18"/>
        </w:rPr>
        <w:t>S velikou lítostí se dozvídám o nenadálém zavírání vaší školy. Shledávám obzvláště zneklidňujícím ten fakt, že neproběhla žádná diskuse o tomto problému mezi zřizovatelem a odbornou veřejností. SUPŠS v Kamenickém Šenově představuje honosné pokračování cenného kulturního přínosu pro Českou Republiku a umělecké sklářství vaší země je považováno za excelentní po celém světě.</w:t>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 xml:space="preserve">Jako profesor zde na Škole amerických řemesel na Technologickém Institutu v Rochestru musím říci, že se cítíme ožebračeni rozhodnutím zavřít vaší školu. Naše škola zde v Rochestru  bohatě získávala z tvého vlivu, když jsi zde zhruba před deseti lety učil. </w:t>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Jste součástí jistoty, že  české sklo zůstane živé, když předáváte dnešním mladým lidem skvělou tradici schopností českých sklářů a umění. To velmi oceňujeme zde v USA. Je hluboce znepokojující, že by to nemělo pokračovat. Určitě by měla proběhnout diskuse, jaké jsou možnosti pro zachování školy. Jako cenná vzdělávací instituce by dokonce měla být více podporována a velmi chráněna v těžkých ekonomických časech.</w:t>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Zdravím vaše studenty v jejich usilování, aby byl jejich hlas slyšen a přidávám svůj hlas k jejich. Obávám se o jejich budoucnost. Prosím, spolehněte se na můj zájem o vaši správu a dejte mi vědět, pokud existuje nějaký způsob, jak vám mohu pomoci.</w:t>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S úctou váš</w:t>
      </w:r>
    </w:p>
    <w:p>
      <w:pPr>
        <w:pStyle w:val="Prosttext"/>
        <w:rPr>
          <w:rFonts w:ascii="Arial" w:hAnsi="Arial" w:eastAsia="Times New Roman" w:cs="Arial"/>
          <w:sz w:val="18"/>
          <w:szCs w:val="18"/>
        </w:rPr>
      </w:pPr>
      <w:r>
        <w:rPr>
          <w:rFonts w:eastAsia="Times New Roman" w:cs="Arial" w:ascii="Arial" w:hAnsi="Arial"/>
          <w:sz w:val="18"/>
          <w:szCs w:val="18"/>
        </w:rPr>
      </w:r>
    </w:p>
    <w:p>
      <w:pPr>
        <w:pStyle w:val="Prosttext"/>
        <w:rPr>
          <w:rFonts w:ascii="Arial" w:hAnsi="Arial" w:eastAsia="Times New Roman" w:cs="Arial"/>
          <w:sz w:val="18"/>
          <w:szCs w:val="18"/>
        </w:rPr>
      </w:pPr>
      <w:r>
        <w:rPr>
          <w:rFonts w:eastAsia="Times New Roman" w:cs="Arial" w:ascii="Arial" w:hAnsi="Arial"/>
          <w:sz w:val="18"/>
          <w:szCs w:val="18"/>
        </w:rPr>
        <w:t>Michael Rogers</w:t>
        <w:br/>
        <w:t>Full Professor, Glass Program</w:t>
        <w:br/>
        <w:t>School For American Crafts</w:t>
        <w:br/>
        <w:t>Rochester Institute of Technology</w:t>
      </w:r>
    </w:p>
    <w:p>
      <w:pPr>
        <w:pStyle w:val="Prosttext"/>
        <w:rPr>
          <w:rFonts w:ascii="Arial" w:hAnsi="Arial" w:cs="Arial"/>
        </w:rPr>
      </w:pPr>
      <w:r>
        <w:rPr>
          <w:rFonts w:eastAsia="Times New Roman" w:cs="Arial" w:ascii="Arial" w:hAnsi="Arial"/>
          <w:sz w:val="18"/>
          <w:szCs w:val="18"/>
        </w:rPr>
        <w:t>USA</w:t>
        <w:br/>
      </w:r>
      <w:hyperlink r:id="rId3">
        <w:r>
          <w:rPr>
            <w:rStyle w:val="InternetLink"/>
            <w:rFonts w:eastAsia="Times New Roman" w:cs="Arial" w:ascii="Arial" w:hAnsi="Arial"/>
            <w:sz w:val="18"/>
            <w:szCs w:val="18"/>
          </w:rPr>
          <w:t>marsac@rit.edu</w:t>
        </w:r>
      </w:hyperlink>
      <w:r>
        <w:rPr>
          <w:rFonts w:eastAsia="Times New Roman" w:cs="Arial" w:ascii="Arial" w:hAnsi="Arial"/>
          <w:sz w:val="18"/>
          <w:szCs w:val="18"/>
        </w:rPr>
        <w:br/>
      </w:r>
    </w:p>
    <w:p>
      <w:pPr>
        <w:pStyle w:val="Prost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olas">
    <w:altName w:val="MS Gothic"/>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MS Gothic" w:hAnsi="Consolas;MS Gothic" w:eastAsia="Calibri;Century Gothic" w:cs="Consolas;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ac@rit.edu" TargetMode="External"/><Relationship Id="rId3" Type="http://schemas.openxmlformats.org/officeDocument/2006/relationships/hyperlink" Target="mailto:marsac@ri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47:00Z</dcterms:created>
  <dc:creator> </dc:creator>
  <dc:description/>
  <dc:language>en-US</dc:language>
  <cp:lastModifiedBy>Frantisek</cp:lastModifiedBy>
  <dcterms:modified xsi:type="dcterms:W3CDTF">2009-12-05T14:47:00Z</dcterms:modified>
  <cp:revision>2</cp:revision>
  <dc:subject/>
  <dc:title>Dear Frantisek,</dc:title>
</cp:coreProperties>
</file>