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br/>
        <w:t>Vážení zastupitelé libereckého kraje,</w:t>
      </w:r>
    </w:p>
    <w:p>
      <w:pPr>
        <w:pStyle w:val="Normal"/>
        <w:rPr>
          <w:lang w:val="cs-CZ"/>
        </w:rPr>
      </w:pPr>
      <w:r>
        <w:rPr>
          <w:rFonts w:eastAsia="Arial"/>
          <w:lang w:val="cs-CZ"/>
        </w:rPr>
        <w:t xml:space="preserve"> </w:t>
      </w:r>
      <w:r>
        <w:rPr>
          <w:lang w:val="cs-CZ"/>
        </w:rPr>
        <w:br/>
        <w:t xml:space="preserve">jmenuji se Leoš Smejkal a obracím se na Vás jako absolvent SUPŠS v Kamenickém Šenově a jako rodič, který s klidným svědomím, že bude dobře postaráno stran vzdělání, doporučil dceři studium na této škole, počínaje školním rokem 2010. </w:t>
        <w:br/>
        <w:br/>
        <w:t xml:space="preserve">Až se v lednu sejdete na zasedání a bude Vám předložen zkyslý chléb v podobě návrhu na sloučení středních sklářských škol Novoborska, který upekl náměstek hejtmana Libereckého kraje pan Cikl, společně s ředitelkou Novoborské školy paní Jindrovou a těsta do díže přidal nepochopitelně výtvarník Bořek Šípek,vzpomeňte tento dopis a dobře rozvažujte, než tento chléb vložíte do úst! </w:t>
        <w:br/>
      </w:r>
    </w:p>
    <w:p>
      <w:pPr>
        <w:pStyle w:val="Normal"/>
        <w:rPr>
          <w:lang w:val="cs-CZ"/>
        </w:rPr>
      </w:pPr>
      <w:r>
        <w:rPr>
          <w:lang w:val="cs-CZ"/>
        </w:rPr>
        <w:t xml:space="preserve">Sklářský? Výtvarník Bořek Šípek dal svým postojem najevo na jaké straně stojí a že mu je milejší dobrý pronájem školní huti v Novém Boru, než osud nejstarší sklářské školy.Před časem ho Milan Knížák označil jako schopného dekoratéra, bohužel musím k tomuto přívlastku přidat ještě hochštaplér. Ohání se společným názorem širší sklářské výtvarné veřejnosti. Nevěřím, že by byl schopen sehnat více výtvarníků se stejným názorem, než kolik je prstů na jedné ruce! </w:t>
        <w:br/>
      </w:r>
    </w:p>
    <w:p>
      <w:pPr>
        <w:pStyle w:val="Normal"/>
        <w:rPr>
          <w:lang w:val="cs-CZ"/>
        </w:rPr>
      </w:pPr>
      <w:r>
        <w:rPr>
          <w:lang w:val="cs-CZ"/>
        </w:rPr>
        <w:t xml:space="preserve">Paní Jindrovou chci ubezpečit, že v žádném případě nebude má dcera za ní tahat kaštany z ohně při její neschopnosti naplnit opětovně první ročník studenty a že pokud nedej bože zastupitelé dopustí pohromu sloučení škol, tak coby přijatá na Šenovskou školu v poklidu přejde do školy pod jejím vedením.Myslím, že stejný názor budou mít i další rodiče a koneckonců většina stávajících studentů! </w:t>
        <w:br/>
      </w:r>
    </w:p>
    <w:p>
      <w:pPr>
        <w:pStyle w:val="Normal"/>
        <w:rPr>
          <w:lang w:val="cs-CZ"/>
        </w:rPr>
      </w:pPr>
      <w:r>
        <w:rPr>
          <w:lang w:val="cs-CZ"/>
        </w:rPr>
        <w:t xml:space="preserve">A konečně panu Ciklovi bych vzkázal,že nemá nejmenší potuchy, jak silná jsou pouta absolventů k této téměř rodinné škole a jak silnou vlnu odporu svým jednáním zvedl. </w:t>
        <w:br/>
        <w:t>Jako člen přípravného výboru oslav stého výročí založení brusičského oddělení na Šenovské sklářské škole pevně věřím, že nebudu muset při vernisáži výstavy k tomuto výročí,které mimochodem kraj cynicky morálně podpořil, konané 8.4.2010 oznámit, že tato vernisáž je zároveň panychidou školy.</w:t>
      </w:r>
    </w:p>
    <w:p>
      <w:pPr>
        <w:pStyle w:val="Normal"/>
        <w:rPr>
          <w:lang w:val="cs-CZ"/>
        </w:rPr>
      </w:pPr>
      <w:r>
        <w:rPr>
          <w:lang w:val="cs-CZ"/>
        </w:rPr>
      </w:r>
    </w:p>
    <w:p>
      <w:pPr>
        <w:pStyle w:val="Normal"/>
        <w:rPr>
          <w:lang w:val="cs-CZ"/>
        </w:rPr>
      </w:pPr>
      <w:r>
        <w:rPr>
          <w:lang w:val="cs-CZ"/>
        </w:rPr>
      </w:r>
    </w:p>
    <w:p>
      <w:pPr>
        <w:pStyle w:val="Normal"/>
        <w:rPr>
          <w:lang w:val="cs-CZ"/>
        </w:rPr>
      </w:pPr>
      <w:r>
        <w:rPr>
          <w:lang w:val="cs-CZ"/>
        </w:rPr>
        <w:t>Leoš Smejkal</w:t>
      </w:r>
    </w:p>
    <w:p>
      <w:pPr>
        <w:pStyle w:val="Normal"/>
        <w:rPr>
          <w:lang w:val="cs-CZ"/>
        </w:rPr>
      </w:pPr>
      <w:r>
        <w:rPr>
          <w:lang w:val="cs-CZ"/>
        </w:rPr>
        <w:t>Kamenický Šen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22:33:00Z</dcterms:created>
  <dc:creator>Frantisek</dc:creator>
  <dc:description/>
  <dc:language>en-US</dc:language>
  <cp:lastModifiedBy>Frantisek</cp:lastModifiedBy>
  <dcterms:modified xsi:type="dcterms:W3CDTF">2009-12-05T22:35:00Z</dcterms:modified>
  <cp:revision>1</cp:revision>
  <dc:subject/>
  <dc:title/>
</cp:coreProperties>
</file>