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Vážený pane vrchní ředitel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odvoláním na případ uvedený v přílohách a přestože se tiskové konference zúčastnili pracovníci vašeho resortu na vysoké úrovni, kteří se zřejmě přiklánějí ke zmiňovanému sloučení škol, jak navrhuje kraj, Vás prosím, z moci úřední Vám dané,  o nestranné posouzení přiložené korespondence s touto kauzou spojené i s vlastní vhodností takového kroku, kdy má do zapomnění být odejita škola o jejíž letité a vynikající tradici není pochyb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si vědom tíživé finanční situace krajského úřadu i Vašeho resortu, nicméně právě v této době by měla být ctěna jedna ze zásad UNESCO : solidarita "se slabšími", tedy těmi, na které je "veden útok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l jsem velmi poctěn úsilím vedení školy v Kamenickém Šenově zařadit se na seznam Škol přidružených k UNESCO, což by vyžadovalo jak zvýšené úsilí pedagogů, tak i žáků. Nesdílím názor, že takto fundovaná a odhodlaná "škola" by měla být rozpuštěna ve varném kotli slučování převážně technologických dovedností školy v Novém Boru s tradičně uměleckými dovednostmi v Kamenicém Šenově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ohoto důvodu prosím, pakliže je to v této chvíli ještě proveditelné, o znovuposouzení "skutečné" potřeby slučování uvedených škol a to zcela v duchu prosazované zásady UNESCO - vychovávat umění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aví, těší se na odpověď a děkuje za spoluprá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 Ku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tajemník České komise pro UNES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stvo zahraničních věcí Č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iště Rytířská 31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00 Praha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0:00Z</dcterms:created>
  <dc:creator>Frantisek</dc:creator>
  <dc:description/>
  <dc:language>en-US</dc:language>
  <cp:lastModifiedBy>Frantisek</cp:lastModifiedBy>
  <dcterms:modified xsi:type="dcterms:W3CDTF">2009-12-07T14:11:00Z</dcterms:modified>
  <cp:revision>1</cp:revision>
  <dc:subject/>
  <dc:title>Vážený pane vrchní řediteli,</dc:title>
</cp:coreProperties>
</file>