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přát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to tři roky, kdy pod záštitou UNESCO proběhly důstojné oslavy 150. výročí založení sklářské školy v Kamenickém Šenově. Byl jsem tehdy vyzván, abych v rámci zahájení promluvil za absolventy. Komplexní znění tohoto projevu přikládám.</w:t>
      </w:r>
    </w:p>
    <w:p>
      <w:pPr>
        <w:pStyle w:val="Normal"/>
        <w:rPr/>
      </w:pPr>
      <w:r>
        <w:rPr/>
        <w:t xml:space="preserve">Sklářská škola je hodnota, jakých naše země nemá mnoho. Moudrý stát a národ si takových hodnot natolik váží, že i v největší nouzi hájí jejich existenci za každou cenu do posledního muže a náboje. Krátkozrakost, nezralost a nevážení si sebe sama prokázala naše země již v historii mnohokrát. I když tady budou létat vzduchem jakékoliv pragmatické a „logické“ důvody a bude řeč o spojení se školou v Boru, jde o barbarskou likvidaci a rozprášení významné části národního zlatého pokladu. Obzvláště když víme, jaké enormní částky jsou utápěny v hloupých megalomanských projektech proklamovaných jako kultura sportu a národ se zmůže pouze na nesouhlasné brblání u piva. </w:t>
      </w:r>
    </w:p>
    <w:p>
      <w:pPr>
        <w:pStyle w:val="Normal"/>
        <w:rPr/>
      </w:pPr>
      <w:r>
        <w:rPr/>
        <w:t>Jestliže k likvidaci školy dojde, je to mezinárodní ostuda a důkaz absolutní nekulturnosti naší vlasti, nebo lépe řečeno nekulturnosti a nemravnosti těch, kteří o ni rozhod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o Rozsypal, který se ze závažných důvodů nemůže této demonstrace zúčastnit, zdraví všechny přítomné a přikládá 3 roky starý projev k zahájení 150. výročí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42:00Z</dcterms:created>
  <dc:creator>Frantisek</dc:creator>
  <dc:description/>
  <dc:language>en-US</dc:language>
  <cp:lastModifiedBy>Frantisek</cp:lastModifiedBy>
  <cp:lastPrinted>2009-12-09T20:41:00Z</cp:lastPrinted>
  <dcterms:modified xsi:type="dcterms:W3CDTF">2009-12-09T19:42:00Z</dcterms:modified>
  <cp:revision>2</cp:revision>
  <dc:subject/>
  <dc:title>Vážení přátelé,</dc:title>
</cp:coreProperties>
</file>