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ČESKOMORAVSKÝ ODBOROVÝ SVAZ PRACOVNÍKŮ ŠKOL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RAJSKÁ RADA ODBOROVÉHO SVAZU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LIBERECKÝ KRAJ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  <w:t xml:space="preserve">Sídlo: Arbesova 2077, 470 01 Česká Lípa, telefon 736 159 248,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cs-CZ"/>
          </w:rPr>
          <w:t>kros.lb@email.cz</w:t>
        </w:r>
      </w:hyperlink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ážený pa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Mgr. František Dobší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a ČMOS PŠ                                                          Česká Lípa, 7. 12. 2009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ážený pane předsedo,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voluji si Vás oslovit ve věci podpory petice zaměstnantů, studentů, rodičů a veřejnosti proti zamýšlenému a již připravenému plánu KÚ Libereckého kraje sloučit SUPŠS Kamenický Šenov se sklářskou školou v Novém Bor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klářská škola v Kamenickém Šenově je nejstarší sklářskou školou na světě a měla by být tedy hýčkaným klenotem regionálního školství v Libereckém kraji. Bohužel opak je pravdou. Chystané sloučení je prakticky zrušením a zánikem výše uvedené školy. Za argumenty, že v důsledku ekonomické krize a snížení příjmů do rozpočtu kraje se skrývá pouze osobní zájem pojmout žáky kamenicko šenovské školy z důvodů neschopnosti naplnit a otevřít umělecké obory v Novém Boru. Hořkost celé této akce je podtržena tím, že před dvěma lety byla snaha tímto způsobem sloučit Gymnázium v Mimoni s právě vznikajícím gymnáziem při sklářské škole v Novém Boru. Jen díky podpoře veřejnosti se tak nestalo. Z tohoto pohledu je jasné, že kamarádičkovství s úředníky na KÚ se vyplác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Ale zpět k problému. Nelíbí se mi postup Vedení Libereckého kraje, který bez předchozího odborného dialogu s městem Kamenický Šenov, vedením školy, odborné veřejnosti a sociálního partnera rozhoduje o bytí, či nebytí školy o dalším profesním životě studentů a zaměstnanců školy. Faktem, který by měl kraj brát v ůvahu a bohužel nebere je i to, že zájemci o studium na této umělecké školy si demokraticky vybrali právě tu lepší, což dokazují i čísla: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UPŠS Kam. Šenov – počet studentů v 1. ročníku 13, SUPŠS Nový Bor neotevřen. Výhled na příští školní rok je obdobný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aplněnost školy – Kamenický Šenov – 39 procent, Nový Bor, který slučuje dohromady VOŠ, SŠ a SOU – 32 procent.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zhledem k tomu, že umělecké školy jsou velmi specifickým segmentem školství by měl stát a zřizovatel brát v potaz výše uvedené ukazatele, což je v tomto případě zřejmě pro kraj zástupný problém. Důvodem je úspora finančních prostředků, lépe řečeno investování někam jinam. Vzhledem k tomu, že radním pro resort školství v našem kraji je bývalý zástupce MŠMT pro sport a navíc předseda severské kombinace svazu lyžařů, tak asi víme kam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zde ještě pár čísel k dokreslení: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ovoz a platy SUPŠS Kamenický Šenov – 14 milionů/ rok, 2 miliony tvoří se své výdělečné činnost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provodný program MS  –  15 milionů z rozpočtu kraj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H mládeže Liberec 2010  –  cca 130 milionů z rozpočtu kraj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elmi mne mrzí, že kraj, který se honosí projekty na podporu odborného vzdělávání, pořádá diskuzní fóra, kulaté stoly si neváží škol, které by měly být jeho prioritou a nehledá lepší řešení pro jejich fungování než je jejich slučování a rušení. Jsem přesvědčena, takto realizovaná optimalizace škol poškozuje a ohrožuje vzdělávání dětí a mládeže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Děkuji za Vaši podpor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 přáním krásného dn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lena Los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sedkyně KROS Liberecký kraj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s.lb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1:00Z</dcterms:created>
  <dc:creator>Eva Losova</dc:creator>
  <dc:description/>
  <dc:language>en-US</dc:language>
  <cp:lastModifiedBy>Frantisek</cp:lastModifiedBy>
  <cp:lastPrinted>2009-12-08T13:28:00Z</cp:lastPrinted>
  <dcterms:modified xsi:type="dcterms:W3CDTF">2009-12-08T15:21:00Z</dcterms:modified>
  <cp:revision>3</cp:revision>
  <dc:subject/>
  <dc:title>ČESKOMORAVSKÝ ODBOROVÝ SVAZ PRACOVNÍKŮ ŠKOLSTVÍ</dc:title>
</cp:coreProperties>
</file>