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Dear Franticek,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Hereby my support to your school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 xml:space="preserve">I also signed the petition but do not know if it came threw, so to be sure here a letter to the one who is responsible.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ear Sir / Madam,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As an independent curator of Glass in the Netherlands (who is specialized in Czech Glass) I strongly recommend you to keep the glass school in Kamenicky Senov. The Czech Republic is one of the countries that for fill an unique position in the world with there 3 secondary glass schools. Everywhere in the world they miss such an education and now in Holland they would like to re-instate such a school again. Use your special position and knowledge and even upgrade the school. A lot of foreign students and collector would like to attend such an education full time or in the summertime. 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incerely Yours,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aroline van Diest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rtra Art Consultancy</w:t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Caroline van Diest</w:t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Edmond Halleylaan 76</w:t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086 ZV Amsterdam</w:t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0031 (0)6 21 81 26 81</w:t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  <w:lang w:val="nl-NL"/>
          </w:rPr>
          <w:t>carovdiest@zonnet.nl</w:t>
        </w:r>
      </w:hyperlink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Milý Františku,</w:t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nl-NL"/>
        </w:rPr>
        <w:t>Tímto podporuji vaši školu. Také jsem podepsala petici, ale raději ještě posílám dopis pro lidi, ktěří nesou v této věci zodpovědnost.</w:t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Pánové a dámy,</w:t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Jako nezávislý kurátor pro sklářství v Holandsku (specializuji se na české sklo), velmi doporučuji nezavírat SUPŠS v Kamenickém Šenově. Česká Republika je jednou ze zemí, která naplňuje unikátní pozici ve světě tím, že má 3 střední sklářské školy. Všude jinde na světě postrádají takový vzdělávací systém a my bychom nyní v Holandsku takový systém znovu zavedli. Využijte vaši speciální pozici a vědomosti a snažte se školu naopak ještě vylepšit. Mnoho zahraničních studentů a sběratelů by velmi rádo uvítalo možnost navštěvovat tuto školu po celý rok nebo v období letních prázdnin.</w:t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S úctou</w:t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Caroline van Diest</w:t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GB"/>
        </w:rPr>
        <w:t>Artra Art Consultancy</w:t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Caroline van Diest</w:t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Edmond Halleylaan 76</w:t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086 ZV Amsterdam</w:t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0031 (0)6 21 81 26 81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16"/>
            <w:szCs w:val="16"/>
            <w:lang w:val="nl-NL"/>
          </w:rPr>
          <w:t>carovdiest@zonnet.n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vdiest@zonnet.nl" TargetMode="External"/><Relationship Id="rId3" Type="http://schemas.openxmlformats.org/officeDocument/2006/relationships/hyperlink" Target="mailto:carovdiest@zonnet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07:00Z</dcterms:created>
  <dc:creator>Artur</dc:creator>
  <dc:description/>
  <dc:language>en-US</dc:language>
  <cp:lastModifiedBy>Frantisek</cp:lastModifiedBy>
  <dcterms:modified xsi:type="dcterms:W3CDTF">2009-12-20T16:09:00Z</dcterms:modified>
  <cp:revision>3</cp:revision>
  <dc:subject/>
  <dc:title>Dear Franticek,</dc:title>
</cp:coreProperties>
</file>