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slavy stého výročí založení brusičského oddělení </w:t>
      </w:r>
    </w:p>
    <w:p>
      <w:pPr>
        <w:pStyle w:val="Heading"/>
        <w:rPr/>
      </w:pPr>
      <w:r>
        <w:rPr/>
        <w:t>na SUPŠ sklářské v Kamenickém Šenově v roce 2010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 roce 2010 uplyne 100 let od založení brusičského oddělení na SUPŠS v Kamenickém Šenově, které se tak stalo nedílnou součástí výuky a které se postupně stalo jedním z nejdůležitějších oddělení školy. Broušení a leštění skla není jen svébytnou a svéprávnou disciplinou, ale je také nutnou součástí finalizace téměř všech výrobků vzniklých v ostatních odděleních. Takřka žádný výrobek ve škole není možné dokončit bez využití brusičských technik a bez spolupráce a asistence učitelů a žáků z oddělení broušeného skla. To uděluje tomuto oddělení určitou výlučnost a privilegované postavení ve školním vzdělávacím procesu. Broušení, tvarování a leštění skla vyžaduje také nesporně více fyzických sil, než kterákoliv jiná disciplína, a vyžaduje znalost široké škály různých technik, strojů a nástrojů. Studium v oddělení broušeného skla se také nejvíce blíží sochařské tvorbě a tak je modelování a práce se sádrou jednou z nejdůležitějších součástí studijního procesu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 oddělení broušeného skla vyšla dlouhá řada vynikajících absolventů, z nichž mnozí se stali skvělými sklářskými odborníky a mnozí jiní se po absolvování vysokých škol stali světově uznávanými umělci. Řada z nich se podílela na významných designérských projektech ve výrobních podnicích, které přinesly naší sklářské tvorbě světovou slávu. Oslava tohoto výročí nám přináší výbornou příležitost k pohledu do pozoruhodné historie naší sklářské školy a k připomenutí jejího významu a vlivu na československou a českou sklářskou výrobu, sklářský design a sklářskou volnou tvorbu. Toto připomenutí je důležité zvláště v této době, kdy řada významných sklářských podniků, převážně vinou špatných rozhodnutí managamentu, zavřela své brány. Tyto sklářské podniky neuváženě postupně vylučovaly ve své produkci vliv designérů a jednostranným prosazováním levné strojní výroby nedávaly šanci našim absolventům zapojovat se do výrobního procesu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slavou stého výročí založení brusičského oddělení chceme navázat na oslavy 150. výročí založení naší školy které proběhly v roce 2006. Hlavní oslavy by se měly uskutečnit v červnu roku 2010. Jejich součástí by měla být maturitní výstava a historická retrospektiva prací žáků brusičského oddělení ve sklářském muzeu v Kamenickém Šenově a sjezd nejen bývalých žáků a učitelů brusičského oddělení. Na tyto dvě výstavy by měla navázat výstava autorských prací bývalých žáků a učitelů brusičského oddělení sklářské školy v ambitu muzea v České Lípě. Rádi bychom také vydali publikaci, na jejíž textové části již přislíbil účast historik Antonín Langhamer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0. ledna 2009 se uskutečnila první schůze přípravného výboru ve složení: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k.mal. František Janák, ředitel školy, předseda přípravného výboru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grA. Petr Stacho, vedoucí oddělení broušeného skl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gr. Josef Kříž, dílenský učitel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k.mal. Petr Menš, předseda výtvarné rady SUPŠS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elena Braunová, ředitelka muze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tonín Langhamer historik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eoš Smejkal, sklářský výtvarník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Počet ani výběr členů není ještě definitivně uzavřený. Uvítáme pomoc, rady a iniciativu všech bývalých žáků a pedagogů školy a to nejen studentů a učitelů brusičského oddělení a také všech příznivců a přátel školy. Svoje připomínky a poznámky prosím adresujte přípravnému výboru, který se bude těšit na spolupráci s vámi. 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E-mailová adresa: </w:t>
      </w:r>
      <w:hyperlink r:id="rId2">
        <w:r>
          <w:rPr>
            <w:rStyle w:val="InternetLink"/>
            <w:sz w:val="20"/>
          </w:rPr>
          <w:t>sjezdabsolventu@seznam.cz</w:t>
        </w:r>
      </w:hyperlink>
      <w:r>
        <w:rPr>
          <w:b w:val="false"/>
          <w:bCs w:val="false"/>
          <w:sz w:val="20"/>
        </w:rPr>
        <w:t xml:space="preserve">  Uvítáme jakoukoliv sponzorskou materiálovou i finanční pomoc a nápady, které by umožnily toto výročí důstojně oslavit a zviditelnit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řípravný výbor stanovil na zahajovací schůzi priority a strukturu oslav tohoto významného výročí. Stanovil, že část historické výstavy brusičského oddělení bude přesunuta do ambitu muzea v České Lípě a že výstava absolventů a učitelů brusičského oddělení bude uspořádána formou salonu za stanovených podmínek, které budou ještě upřesněny. Vystavena mohou být nejen díla vytvořená brusičskými technikami, ale také například vitráže. Vernisáž výstavy proběhne v sobotu, v den konání sjezdu absolventů. Přesné datum bude co nejdříve zveřejněno. Publikace k výročí nebude výstavním katalogem, ale knihou, která bude mapovat celou historii oddělení broušeného skla.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hopme se všichni této příležitosti a přispějme každý svým dílem ke zdárnému průběhu oslav. Významná a bohatá historie naší sklářské školy si to zaslouží!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rantišek Janák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ředitel SUPŠS Kamenický Šenov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0.1.2009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ezdabsolventu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0:44:00Z</dcterms:created>
  <dc:creator>Frantisek</dc:creator>
  <dc:description/>
  <dc:language>en-US</dc:language>
  <cp:lastModifiedBy>Frantisek</cp:lastModifiedBy>
  <cp:lastPrinted>2009-01-22T15:33:00Z</cp:lastPrinted>
  <dcterms:modified xsi:type="dcterms:W3CDTF">2009-04-12T20:44:00Z</dcterms:modified>
  <cp:revision>2</cp:revision>
  <dc:subject/>
  <dc:title>Oslavy stého výročí založení brusičského oddělení </dc:title>
</cp:coreProperties>
</file>