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288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SUPŠS Kamenický Šenov 2008</w:t>
      </w:r>
    </w:p>
    <w:p>
      <w:pPr>
        <w:pStyle w:val="Heading1"/>
        <w:ind w:left="-360" w:right="-288" w:firstLine="180"/>
        <w:jc w:val="center"/>
        <w:rPr/>
      </w:pPr>
      <w:r>
        <w:rPr>
          <w:rFonts w:cs="Arial" w:ascii="Arial" w:hAnsi="Arial"/>
        </w:rPr>
        <w:t>výstava maturitních prací</w:t>
      </w:r>
      <w:r>
        <w:rPr/>
        <w:t xml:space="preserve"> </w:t>
      </w:r>
    </w:p>
    <w:p>
      <w:pPr>
        <w:pStyle w:val="Normal"/>
        <w:ind w:left="1056" w:right="-288" w:firstLine="106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                     </w:t>
      </w:r>
    </w:p>
    <w:p>
      <w:pPr>
        <w:pStyle w:val="Normal"/>
        <w:ind w:left="1056" w:right="-288" w:firstLine="106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  <w:tab/>
        <w:tab/>
      </w:r>
      <w:r>
        <w:rPr>
          <w:b/>
          <w:bCs/>
          <w:sz w:val="40"/>
          <w:lang w:val="cs-CZ"/>
        </w:rPr>
        <w:drawing>
          <wp:inline distT="0" distB="0" distL="0" distR="0">
            <wp:extent cx="365760" cy="384175"/>
            <wp:effectExtent l="0" t="0" r="0" b="0"/>
            <wp:docPr id="1" name="logo_skl_skola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l_skola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4" r="-9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firstLine="180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-360" w:right="-288" w:firstLine="180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Textvbloku"/>
        <w:ind w:left="0" w:right="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klářská škola v Kamenickém Šenově před necelými dvěma lety oslavila 150 let od svého založení. Je pokládána za nejstarší školu svého druhu na světě. Tato dlouhá a velmi úspěšná historie zavazuje všechny učitele školy k tomu, aby vedla žáky k výkonům, které se mohou svou kvalitou srovnávat s nejlepšími pracemi jejich předchůdců. </w:t>
      </w:r>
    </w:p>
    <w:p>
      <w:pPr>
        <w:pStyle w:val="Normal"/>
        <w:ind w:right="72" w:hanging="36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Na této výstavě máte možnost zhlédnout letošní maturitní práce absolventů školy. Jsou zde zastoupeny práce všech čtyř oddělení, které na škole máme – malířského, ryteckého, brusičského a oddělení designu. Je zde zastoupena široká škála sklářských technik a výtvarných nápadů. Naleznete zde techniky a technologie velmi tradiční a historické, jakou je například lithyalin, tak i techniky a technologie nejmodernější, jakou je například technika řezání skla vodním paprskem. Najdete zde díla z oblasti volné tvorby, tak i díla designérská.</w:t>
      </w:r>
    </w:p>
    <w:p>
      <w:pPr>
        <w:pStyle w:val="Normal"/>
        <w:ind w:right="72" w:hanging="36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Sklářství má v našem regionu a v našem městě velmi dlouhou a slavnou tradici. Věříme, že nové maturitní práce našich žáků každého přesvědčí o tom, že na tuto tradici úspěšně navazujeme.</w:t>
      </w:r>
    </w:p>
    <w:p>
      <w:pPr>
        <w:pStyle w:val="Normal"/>
        <w:ind w:right="72" w:hanging="360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ind w:right="72" w:hanging="36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Maturity 2008: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Vedoucí oddělení malovaného skla: ak.mal. Petr Menš</w:t>
      </w:r>
    </w:p>
    <w:p>
      <w:pPr>
        <w:pStyle w:val="Heading2"/>
        <w:ind w:right="7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ílenský učitel: Dagmar Pánková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sz w:val="28"/>
          <w:lang w:val="cs-CZ"/>
        </w:rPr>
        <w:t>Vedoucí oddělení rytého skla: MgA. Jitka Skuhravá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Dílenský učitel: Rudolf Kment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Vedoucí oddělení broušeného skla: Mgr.A Petr Stacho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Dílenský učitel: Mgr. Josef Kříž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Vedoucí oddělení: MgA. Martina Klimošová</w:t>
      </w:r>
    </w:p>
    <w:p>
      <w:pPr>
        <w:pStyle w:val="Normal"/>
        <w:ind w:right="72" w:hanging="0"/>
        <w:rPr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Dílenský učitel: Václav Zeman</w:t>
      </w:r>
    </w:p>
    <w:p>
      <w:pPr>
        <w:pStyle w:val="Normal"/>
        <w:ind w:left="-360" w:right="-288" w:firstLine="18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firstLine="180"/>
      <w:outlineLvl w:val="0"/>
    </w:pPr>
    <w:rPr>
      <w:b/>
      <w:bC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360" w:right="-288" w:firstLine="180"/>
    </w:pPr>
    <w:rPr>
      <w:sz w:val="3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8:00Z</dcterms:created>
  <dc:creator>Frantisek</dc:creator>
  <dc:description/>
  <dc:language>en-US</dc:language>
  <cp:lastModifiedBy>Frantisek</cp:lastModifiedBy>
  <dcterms:modified xsi:type="dcterms:W3CDTF">2008-05-29T13:18:00Z</dcterms:modified>
  <cp:revision>2</cp:revision>
  <dc:subject/>
  <dc:title>SUPŠS Kamenický Šenov 2008</dc:title>
</cp:coreProperties>
</file>