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7251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6128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třední uměleckoprůmyslová škola sv. Anežky České v Českém Krumlově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ašuje v rámci mezinárodního divadelního festivalu „ Miraculum Český Krumlov “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3. ročník výtvarné soutěže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ro studenty středních uměleckoprůmyslových škol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 kresbě a malbě postavy podle živého modelu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eastAsia="Arial" w:cs="Arial"/>
          <w:b/>
          <w:b/>
          <w:bCs/>
          <w:i/>
          <w:i/>
          <w:iCs/>
          <w:color w:val="000000"/>
          <w:sz w:val="7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72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Franklin Gothic Medium" w:hAnsi="Franklin Gothic Medium" w:cs="Arial"/>
          <w:b/>
          <w:b/>
          <w:bCs/>
          <w:color w:val="FF0000"/>
          <w:sz w:val="7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72"/>
        </w:rPr>
        <w:t xml:space="preserve">             </w:t>
      </w:r>
      <w:r>
        <w:rPr>
          <w:rFonts w:cs="Arial" w:ascii="Franklin Gothic Medium" w:hAnsi="Franklin Gothic Medium"/>
          <w:b/>
          <w:bCs/>
          <w:i/>
          <w:iCs/>
          <w:color w:val="FF0000"/>
          <w:sz w:val="72"/>
        </w:rPr>
        <w:t>FIGURA 08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 je možná v následujících kategoriích: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</w:rPr>
        <w:t>1. kresba postavy pro obor užitá malba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</w:rPr>
        <w:t>2. kresba postavy pro ostatní obory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</w:rPr>
        <w:t>3. malby postavy pro všechny obory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</w:rPr>
        <w:t>4. postava a divadl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ý termín soutěže je přelom září – říjen 2007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e zasílejte od 1.9. do 12.9. 2008 na adresu: SUPŠ  sv. Anežky České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Tavírna 109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381 01 Český Krumlov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á práce musí být označena v pravém dolním rohu: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autora, názvem vysílající školy, kategorií soutěže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prací na jednu školu je omezen na 6 kusů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ím přiložit seznam p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0:00Z</dcterms:created>
  <dc:creator>Musil Josef</dc:creator>
  <dc:description/>
  <dc:language>en-US</dc:language>
  <cp:lastModifiedBy>Frantisek</cp:lastModifiedBy>
  <cp:lastPrinted>2006-02-06T12:53:00Z</cp:lastPrinted>
  <dcterms:modified xsi:type="dcterms:W3CDTF">2008-10-10T12:20:00Z</dcterms:modified>
  <cp:revision>2</cp:revision>
  <dc:subject/>
  <dc:title>               </dc:title>
</cp:coreProperties>
</file>