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t>Otevřený dopis rodičům.</w:t>
      </w:r>
    </w:p>
    <w:p>
      <w:pPr>
        <w:pStyle w:val="Normal"/>
        <w:rPr>
          <w:b/>
          <w:b/>
          <w:bCs/>
          <w:lang w:val="cs-CZ"/>
        </w:rPr>
      </w:pPr>
      <w:r>
        <w:rPr>
          <w:b/>
          <w:bCs/>
          <w:lang w:val="cs-CZ"/>
        </w:rPr>
      </w:r>
    </w:p>
    <w:p>
      <w:pPr>
        <w:pStyle w:val="Normal"/>
        <w:rPr>
          <w:lang w:val="cs-CZ"/>
        </w:rPr>
      </w:pPr>
      <w:r>
        <w:rPr>
          <w:lang w:val="cs-CZ"/>
        </w:rPr>
        <w:t xml:space="preserve">Opět se blíží konečný termín podávání přihlášek ke studiu na střední odborné školy a tedy i na naši Střední uměleckoprůmyslovou školu sklářskou v Kamenickém Šenově. Nečinnost státu v minulosti zapříčinila stav, který naší škole činí vážné starosti. O co jde? </w:t>
      </w:r>
    </w:p>
    <w:p>
      <w:pPr>
        <w:pStyle w:val="Normal"/>
        <w:rPr>
          <w:lang w:val="cs-CZ"/>
        </w:rPr>
      </w:pPr>
      <w:r>
        <w:rPr>
          <w:lang w:val="cs-CZ"/>
        </w:rPr>
      </w:r>
    </w:p>
    <w:p>
      <w:pPr>
        <w:pStyle w:val="Normal"/>
        <w:rPr>
          <w:lang w:val="cs-CZ"/>
        </w:rPr>
      </w:pPr>
      <w:r>
        <w:rPr>
          <w:lang w:val="cs-CZ"/>
        </w:rPr>
        <w:t xml:space="preserve">Právě slavíme 20. výročí Sametové revoluce a těšíme se z toho, že po 40 letech života v totalitním režimu jsme dostali příležitost těšit se z nově nabyté svobody. Tato svoboda dala mladým lidem příležitost k poznávání života a světa a tak se mnozí z nich rozhodli odložit  plány na založení rodin na pozdější dobu. V devadesátých letech se tedy narodilo mnohem méně dětí a tyto ročníky nyní dorůstají do věku, kdy se rozhodují, kterou školu chtějí studovat. To se samozřejmě dobře vědělo, přesto český stát dovolil, aby se chaoticky a bez jakékoliv regulace zakládaly nové a nové střední školy. Jen uměleckých středních škol máme nyní třikrát více, než tomu bylo na počátku 90. let! Z toho vyplývá, že nabídka vysoko převyšuje poptávku a že celá řada škol, včetně té naší, má vážné problémy se získáváním dostatečného počtu dětí, které se hlásí ke studiu. To je tedy také hlavní důvod, proč děti na naší sklářské škole chybí. V žádném případě to není proto, že je naše škola nekvalitní a že tedy v konkurenci ostatních škol prostě neobstojí. Opak je pravdou. </w:t>
      </w:r>
    </w:p>
    <w:p>
      <w:pPr>
        <w:pStyle w:val="Normal"/>
        <w:rPr>
          <w:lang w:val="cs-CZ"/>
        </w:rPr>
      </w:pPr>
      <w:r>
        <w:rPr>
          <w:lang w:val="cs-CZ"/>
        </w:rPr>
      </w:r>
    </w:p>
    <w:p>
      <w:pPr>
        <w:pStyle w:val="Normal"/>
        <w:rPr>
          <w:lang w:val="cs-CZ"/>
        </w:rPr>
      </w:pPr>
      <w:r>
        <w:rPr>
          <w:lang w:val="cs-CZ"/>
        </w:rPr>
        <w:t>Výsledky, kterých dosahují práce našich studentů na domácích i zahraničních výstavách a soutěžích, to dokazují. Jen za uplynulý školní rok naše škola získala devět ocenění! A tento „sběr“ cen pokračuje také v tomto školním roce. V září na veletrhu For Light v Praze získala maturitní práce Lenky Husárkové – závěsné svítidlo „Futurama“ – zvláštní cenu poroty a nápojový soubor na tequilu – maturitní práce Kateřiny Šípové - získala v těchto dnech významné ocenění Dobrý studentský design 2009 na celostátní soutěži  Národní cena za studentský design v Praze. Dlužno dodat, že toto ocenění získala v silné konkurenci  středních, vyšších a vysokých škol!</w:t>
      </w:r>
    </w:p>
    <w:p>
      <w:pPr>
        <w:pStyle w:val="Normal"/>
        <w:rPr>
          <w:lang w:val="cs-CZ"/>
        </w:rPr>
      </w:pPr>
      <w:r>
        <w:rPr>
          <w:lang w:val="cs-CZ"/>
        </w:rPr>
      </w:r>
    </w:p>
    <w:p>
      <w:pPr>
        <w:pStyle w:val="Normal"/>
        <w:rPr>
          <w:lang w:val="cs-CZ"/>
        </w:rPr>
      </w:pPr>
      <w:r>
        <w:rPr>
          <w:lang w:val="cs-CZ"/>
        </w:rPr>
        <w:t xml:space="preserve">Není to ani tím, že by škola čekala se založenýma rukama, jak to všechno dopadne. Jen v uplynulém školním roce naše škola uspořádala, nebo se zúčastnila 39 akcí a prezentací. V tomto výčtu jsou výstavy, veletrhy, soutěže, burzy, workshopy a dny otevřených dveří. Byly to například takové akce, jakou byla výstava v Princetonu v USA, výstava v německém Weisswasseru, nebo mezinárodní rytecké symposium v Kamenickém Šenově. </w:t>
      </w:r>
    </w:p>
    <w:p>
      <w:pPr>
        <w:pStyle w:val="Normal"/>
        <w:rPr>
          <w:lang w:val="cs-CZ"/>
        </w:rPr>
      </w:pPr>
      <w:r>
        <w:rPr>
          <w:lang w:val="cs-CZ"/>
        </w:rPr>
      </w:r>
    </w:p>
    <w:p>
      <w:pPr>
        <w:pStyle w:val="Normal"/>
        <w:rPr>
          <w:lang w:val="cs-CZ"/>
        </w:rPr>
      </w:pPr>
      <w:r>
        <w:rPr>
          <w:lang w:val="cs-CZ"/>
        </w:rPr>
        <w:t>Mezinárodní význam a kvalitu školy dokazuje stoupající zájem cizinců o studium na naší škole. Jen v loňském roce to byly početné skupiny studentů z universit v Pekingu a v Texasu, skupiny studentů z Vannes Le Chatel, Rheinbachu a Seattlu. Právě teď u nás končí studium dvě studentky z Kanady a z Austrálie a po Novém roce očekáváme další skupinu zahraničních studentů. Tyto aktivity neustále rozšiřujeme a kultivujeme, protože pomáhají spolufinancovat školu a přinášejí škole mezinárodní prestiž. Také úspěšnost našich žáků po ukončení studií prokazuje kvalitu naší školy. V loňském roce pokračovalo v dalším studiu na vyšších a vysokých školách 60% našich studentů. Naši absolventi také jen velmi vzácně figurují ve statistikách pracovních úřadů.</w:t>
      </w:r>
    </w:p>
    <w:p>
      <w:pPr>
        <w:pStyle w:val="Normal"/>
        <w:rPr>
          <w:lang w:val="cs-CZ"/>
        </w:rPr>
      </w:pPr>
      <w:r>
        <w:rPr>
          <w:lang w:val="cs-CZ"/>
        </w:rPr>
      </w:r>
    </w:p>
    <w:p>
      <w:pPr>
        <w:pStyle w:val="Normal"/>
        <w:rPr>
          <w:lang w:val="cs-CZ"/>
        </w:rPr>
      </w:pPr>
      <w:r>
        <w:rPr>
          <w:lang w:val="cs-CZ"/>
        </w:rPr>
        <w:t>V poslední době se šíří neopodstatněné pověsti o plánu slučování naší školy se sklářskou školou v Novém Boru. Tyto pověsti nám škodí. Prohlašuji tímto, že já a vedení sklářské školy v Kamenickém Šenově žádné slučování s jinými školami neplánujeme. Právě naopak. Neustále pracujeme na dalším rozvoji školy, což je plně v intencích zájmů města Kamenický Šenov a našeho nejsilnějšího sociálního partnera firmy Preciosa, které naši školu plně a všestranně podporují! Budoucnost školy a financování jejích rozvojových plánů ale úzce souvisí s počtem studentů, kteří budou na naší škole studovat. Dokažte Vy, rodiče, a Vaše děti, že se nedáte touto negativní kampaní zmást a že jste si dobře vědomi kvalit sklářské školy v Kamenickém Šenově a že věříte v její budoucnost. To nejlépe prokážete tím, že Vaše děti podají přihlášku ke studiu na naší škole!</w:t>
      </w:r>
    </w:p>
    <w:p>
      <w:pPr>
        <w:pStyle w:val="Normal"/>
        <w:rPr>
          <w:lang w:val="cs-CZ"/>
        </w:rPr>
      </w:pPr>
      <w:r>
        <w:rPr>
          <w:lang w:val="cs-CZ"/>
        </w:rPr>
      </w:r>
    </w:p>
    <w:p>
      <w:pPr>
        <w:pStyle w:val="Normal"/>
        <w:rPr>
          <w:lang w:val="cs-CZ"/>
        </w:rPr>
      </w:pPr>
      <w:r>
        <w:rPr>
          <w:lang w:val="cs-CZ"/>
        </w:rPr>
        <w:t>Děkuji Vám!</w:t>
      </w:r>
    </w:p>
    <w:p>
      <w:pPr>
        <w:pStyle w:val="Normal"/>
        <w:rPr>
          <w:lang w:val="cs-CZ"/>
        </w:rPr>
      </w:pPr>
      <w:r>
        <w:rPr>
          <w:lang w:val="cs-CZ"/>
        </w:rPr>
      </w:r>
    </w:p>
    <w:p>
      <w:pPr>
        <w:pStyle w:val="Normal"/>
        <w:rPr>
          <w:lang w:val="cs-CZ"/>
        </w:rPr>
      </w:pPr>
      <w:r>
        <w:rPr>
          <w:lang w:val="cs-CZ"/>
        </w:rPr>
        <w:t>ak.mal. František Janák</w:t>
      </w:r>
    </w:p>
    <w:p>
      <w:pPr>
        <w:pStyle w:val="Normal"/>
        <w:rPr>
          <w:lang w:val="cs-CZ"/>
        </w:rPr>
      </w:pPr>
      <w:r>
        <w:rPr>
          <w:lang w:val="cs-CZ"/>
        </w:rPr>
        <w:t xml:space="preserve">ředitel </w:t>
      </w:r>
    </w:p>
    <w:p>
      <w:pPr>
        <w:pStyle w:val="Normal"/>
        <w:rPr>
          <w:lang w:val="cs-CZ"/>
        </w:rPr>
      </w:pPr>
      <w:r>
        <w:rPr>
          <w:lang w:val="cs-CZ"/>
        </w:rPr>
        <w:t>SUPŠS Kamenický Šenov</w:t>
      </w:r>
    </w:p>
    <w:p>
      <w:pPr>
        <w:pStyle w:val="Normal"/>
        <w:rPr>
          <w:lang w:val="cs-CZ"/>
        </w:rPr>
      </w:pPr>
      <w:r>
        <w:rPr>
          <w:lang w:val="cs-CZ"/>
        </w:rPr>
      </w:r>
    </w:p>
    <w:p>
      <w:pPr>
        <w:pStyle w:val="Normal"/>
        <w:rPr>
          <w:b/>
          <w:b/>
          <w:bCs/>
          <w:lang w:val="cs-CZ"/>
        </w:rPr>
      </w:pPr>
      <w:r>
        <w:rPr>
          <w:lang w:val="cs-CZ"/>
        </w:rPr>
        <w:t>15.11.2009</w:t>
      </w:r>
    </w:p>
    <w:p>
      <w:pPr>
        <w:pStyle w:val="Normal"/>
        <w:rPr>
          <w:b/>
          <w:b/>
          <w:bCs/>
          <w:lang w:val="cs-CZ"/>
        </w:rPr>
      </w:pPr>
      <w:r>
        <w:rPr>
          <w:b/>
          <w:bCs/>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47:00Z</dcterms:created>
  <dc:creator>Frantisek</dc:creator>
  <dc:description/>
  <dc:language>en-US</dc:language>
  <cp:lastModifiedBy>Frantisek</cp:lastModifiedBy>
  <dcterms:modified xsi:type="dcterms:W3CDTF">2009-11-15T20:20:00Z</dcterms:modified>
  <cp:revision>6</cp:revision>
  <dc:subject/>
  <dc:title>Otevřený dopis rodičům a jejich dětem</dc:title>
</cp:coreProperties>
</file>