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567"/>
        <w:gridCol w:w="1963"/>
      </w:tblGrid>
      <w:tr>
        <w:trPr>
          <w:cantSplit w:val="true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36"/>
                <w:lang w:val="cs-CZ"/>
              </w:rPr>
            </w:pPr>
            <w:r>
              <w:rPr>
                <w:sz w:val="36"/>
                <w:lang w:val="cs-CZ"/>
              </w:rPr>
              <w:t>SUPŠS Kamenický Šenov</w:t>
            </w:r>
          </w:p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  <w:lang w:val="cs-CZ"/>
              </w:rPr>
              <w:t>Školní rok 2019/2020 - Soupis potřeb pro výuku výtvarné přípravy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Potřeb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Počet kusů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Přírodní uhe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 krabičky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Umělý uhe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 krabičky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Sada tužek tvrdosti 2,1,HB,B, 2B, 6B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po dvou kusech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4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ikrotužka 0,5 + náplně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1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ikrotužka 0,7 + náplně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6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Špachtle modelovací dřevěná velk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7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Špachtle modelovací dřevěná střední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8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odelovací očka kovová - sad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 různé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9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avítko 50 c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0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avítko 30 c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1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ojúhelník s ryskou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2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ojúhelník 90°/60°/30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3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ružítko s nástavce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4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Řezák na paspart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5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ůžk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6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lastické gumy balíčkované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7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Gumy obyčejné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8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ámská perka s násadkou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9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ytahovací fixy 0,1 0,3 0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po jednom kusu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20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Lepicí páska průhledná úzk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21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esky na výkresy A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22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odové – akvarelové barvy, temperové barv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23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ada pastelek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24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ada štětců – špičaté, ploché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25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kicák A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</w:tr>
      <w:tr>
        <w:trPr>
          <w:cantSplit w:val="true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lang w:val="cs-CZ"/>
              </w:rPr>
              <w:t>Ochranné pomůcky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acovní pláš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evná obuv do díle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04:00Z</dcterms:created>
  <dc:creator>fr</dc:creator>
  <dc:description/>
  <cp:keywords/>
  <dc:language>en-US</dc:language>
  <cp:lastModifiedBy>Jakub Jelínek</cp:lastModifiedBy>
  <cp:lastPrinted>2017-02-20T08:17:00Z</cp:lastPrinted>
  <dcterms:modified xsi:type="dcterms:W3CDTF">2018-12-17T07:54:00Z</dcterms:modified>
  <cp:revision>4</cp:revision>
  <dc:subject/>
  <dc:title>SUPŠ Kamenický Šenov</dc:title>
</cp:coreProperties>
</file>