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ický kodex zaměstnance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PREAMBULE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Zaměstnanci Střední uměleckoprůmyslové školy sklářské v Kamenickém Šenově přijímají:</w:t>
      </w:r>
    </w:p>
    <w:p>
      <w:pPr>
        <w:pStyle w:val="TextBody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Etický kodex zam</w:t>
      </w:r>
      <w:r>
        <w:rPr/>
        <w:t>ě</w:t>
      </w:r>
      <w:r>
        <w:rPr>
          <w:b/>
        </w:rPr>
        <w:t>stnance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ako morální závazek upravující mravní postoje, chování a jednání všech zaměstnanců vůči žákům a rodičům, spolupracovníkům, partnerům, veřejnosti a škole samotné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Etický kodex není obecně závazným právním předpisem, ale je souborem pravidel doplňujících zákonné a jiné právní předpisy. Jeho význam spočívá především v tom, že jasně říká, na jakých hodnotách a mezilidských vztazích naše škola staví a o jaké spolupracovníky se chce opírat i do budoucna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Usilujeme o styl otevřený a respektující hodnoty lidí, kteří jej pomáhají vytvářet. Chceme tak vytvořit stabilní školu, poskytující kvalitní výuku a napomáhající rozvoji svých žáků v příjemném a bezpečném prostředí při respektování individuality každého člověka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Základními hodnotami, které má každý zaměstnanec naší školy ctít a tím vytvářet základ pro vybudování a udržení důvěry veřejnosti, jsou kvalita, osobní přístup, odpovědnost, efektivita a týmová spolupráce. Naší snahou je zajistit škole prosperitu a žákům co nejkvalitnější vzdělání.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ZÁVAZEK ZAMĚSTNANCŮ VŮČI ŽÁKŮM A VEŘEJNOSTI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Nejvyšší hodnotou, kterou můžeme žákům naší školy poskytnout, je vysoká kvalita práce všech zaměstnanců naší škol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Ke svému povolání přistupujeme jako k poslání. Svou činností sloužíme veřejnosti a jsme povinni své povolání vykonávat svědomitě s využitím svých odborných znalostí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Ctíme právo žáka na profesionální přístup k řešení jeho potřeb. Uplatňováním nových vyučovacích metod zlepšujeme kvalitu výuk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Stále se vzděláváme a jsme schopni své vzdělání prokázat. Zároveň dbáme na pozitivní rozvoj své osobnost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Za samozřejmost profilu pedagoga považujeme morální bezúhonnost. Jsme si vědomi skutečnosti, že naše jednání je vzorem pro žák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Snažíme se rozvíjet intelektuální, tělesný, emocionální a společenský potenciál každého žáka. Vytváříme příjemné a bezpečné prostředí, které umožní uspokojení individuálních potřeb žáka s respektováním jeho osobnosti, životních zvyků, duchovních potřeb, intimity a lidské důstojnosti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Hlásíme se k ideálům demokracie a v tomto duchu působíme na výchovu žáků.</w:t>
      </w:r>
    </w:p>
    <w:p>
      <w:pPr>
        <w:pStyle w:val="TextBody"/>
        <w:jc w:val="both"/>
        <w:rPr/>
      </w:pPr>
      <w:r>
        <w:rPr/>
        <w:t>· Respektujeme a podporujeme práva žáků na informace a jsme připraveni je poskytovat odpovědně, pravdivě, srozumitelně a včas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Respektujeme žáka jako partnera se všemi právy a povinnostmi, včetně jeho zodpovědnosti za své jednání. Nikdy nezneužíváme svého postavení vůči žákům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Zachováváme důvěrnost informací o žácích a zachováváme mlčenlivost o skutečnostech, o nichž jsme se dověděli v souvislosti s výkonem svého povolání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Ke všem jsme vstřícní, slušní, korektní, žádného z žáků neupřednostňujeme, přistupujeme ke všem se stejnou péčí, nečiníme mezi nimi rozdíl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Před žáky nikdy neřešíme vnitřní záležitosti škol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Máme zájem o okolní dění ve škole i mimo ni a osobně přispíváme k řešení jednotlivých problémů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Uvědomujeme si společnou odpovědnost za životní prostředí a aktivně se podílíme na zlepšování životního prostředí na pracovištích i v celém regionu.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ZÁVAZEK ZAMĚSTNANCŮ VŮČI SPOLUPRACOVNÍKŮM A ŠKOLE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Společně zabezpečujeme korektní a spolupracující prostředí v celé škole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Ctíme dobré mezilidské vztahy, vztahy mezi podřízenými a nadřízenými a vztahy v rámci celého týmu zaměstnanců školy. Ke všem se chováme přátelsky a vstřícně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Týmová práce je základem naší činnosti. Vzájemnou spoluprací dosahujeme společného úspěchu, který je závislý na míře odpovědnosti a kvalitě práce každého z nás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Koordinací všech procesů dbáme na jejich efektivitu a optimálně využíváme všechny prostředky určené k výuce. Tím se podílíme na zajišťování dlouhodobé prosperity škol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Jsme vůči škole loajální a dbáme na zlepšování jejího dobrého jména. Vyvarujeme se každého jednání, které by je mohlo poškodit. Respektujeme odsouhlasená rozhodnutí. Své výhrady k problémům vyjadřujeme pouze v interní diskusi.</w:t>
      </w:r>
    </w:p>
    <w:p>
      <w:pPr>
        <w:pStyle w:val="TextBody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ZÁVAZEK MANAGEMENTU ŠKOLY VŮČI ZAMĚSTNANCŮM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Vytváříme poslání a vizi školy a jdeme příkladem ve formování její kultury. Zaměstnance vedeme k odpovědnosti za odvedenou práci a výkon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Jsme osobně zainteresováni na procesu zajišťování kvalitního systému řízení a na jeho neustálém zlepšování. Dbáme na soustavné zlepšování komunikace uvnitř pracovního kolektivu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O rozhodnutích a jejich případných změnách informujeme všechny členy sboru včas a průkazným způsobem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Vytváříme předpoklady pro zabezpečení korektního a spolupracujícího prostředí v celé škole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Aplikujeme rovný přístup ke všem zaměstnancům bez ohledu na jejich aprobaci, věk a pohlaví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Navrhujeme projekty pro kontinuální zvyšování kvality školy a navozujeme atmosféru trvalé změny s ohledem na rychle se měnící vnější podmínk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Sledujeme znalosti a schopnosti zaměstnanců a jejich potenciál a vytváříme předpoklady pro jejich rozvoj. Zaměstnancům, umožňujeme odborný a kariérní růst s návazností na jejich spravedlivé odměňování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Rozvíjíme dialog mezi zaměstnanci a vedením školy. Případné spory a nedorozumění vzniklé mezi zaměstnancem a veřejností posuzujeme nestranně a ctíme zásadu presumpce neviny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/>
      </w:pPr>
      <w:r>
        <w:rPr/>
        <w:t>· Respektujeme názory zaměstnanců, jejich osobnost, životní zvyky, duchovní potřeby, intimitu a lidskou důstojnost. Pečujeme o jejich potřeby a pomáháme jim dosahovat jejich osobních cílů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/>
        <w:t>V Kamenickém Šenově     dne  24.6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5:00Z</dcterms:created>
  <dc:creator>.</dc:creator>
  <dc:description/>
  <dc:language>en-US</dc:language>
  <cp:lastModifiedBy>.</cp:lastModifiedBy>
  <dcterms:modified xsi:type="dcterms:W3CDTF">2013-04-30T08:35:00Z</dcterms:modified>
  <cp:revision>2</cp:revision>
  <dc:subject/>
  <dc:title/>
</cp:coreProperties>
</file>