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osobních údajů (dále jen Souhlas)</w:t>
      </w:r>
    </w:p>
    <w:p>
      <w:pPr>
        <w:pStyle w:val="Normal"/>
        <w:spacing w:lineRule="auto" w:line="240" w:before="0" w:after="0"/>
        <w:jc w:val="center"/>
        <w:rPr/>
      </w:pPr>
      <w:r>
        <w:rPr/>
        <w:t>Udělený ve smyslu zákona 101/2000 Sb. a Nařízení EU 2016/67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 níže podepsaný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Jakožto zákonný zástupce níže uvedeného nezletilého (dále jen syn/dcera) souhlasím </w:t>
      </w:r>
      <w:r>
        <w:rPr>
          <w:rFonts w:eastAsia="Times New Roman" w:cs="Arial"/>
          <w:b/>
          <w:color w:val="000000"/>
          <w:sz w:val="20"/>
          <w:szCs w:val="20"/>
          <w:lang w:eastAsia="cs-CZ"/>
        </w:rPr>
        <w:t>tímto ve smyslu ustanovení § 5, odst. 2 zákona č. 101/2000 Sb. o ochraně osobních údajů v platném znění a ve smyslu článku 6, odst. 1, písm. a) Nařízení Evropského parlamentu a Rady EU č. 2016/679 (obecné nařízení o ochraně osobních údajů) se shromažďováním, uchováváním a zpracováváním osobních údajů svého syna /dcery, které jsem poskytl nebo poskytnu nad rámec zákonné povinnosti</w:t>
      </w:r>
      <w:r>
        <w:rPr>
          <w:b/>
          <w:sz w:val="20"/>
          <w:szCs w:val="20"/>
        </w:rPr>
        <w:t xml:space="preserve"> (</w:t>
      </w:r>
      <w:r>
        <w:rPr>
          <w:rFonts w:eastAsia="Times New Roman" w:cs="Arial"/>
          <w:b/>
          <w:color w:val="000000"/>
          <w:sz w:val="20"/>
          <w:szCs w:val="20"/>
          <w:lang w:eastAsia="cs-CZ"/>
        </w:rPr>
        <w:t>§28 ŠZ, dále pak údaje o zákonných zástupcích, uvedení osobních údajů osoby, kterou lze informovat o průběhu vzdělávání a výsledcích žáka, údaje o _</w:t>
      </w:r>
      <w:bookmarkStart w:id="0" w:name="_GoBack"/>
      <w:bookmarkEnd w:id="0"/>
      <w:r>
        <w:rPr>
          <w:rFonts w:eastAsia="Times New Roman" w:cs="Arial"/>
          <w:b/>
          <w:color w:val="000000"/>
          <w:sz w:val="20"/>
          <w:szCs w:val="20"/>
          <w:lang w:eastAsia="cs-CZ"/>
        </w:rPr>
        <w:t>pojišťovně, národnosti, údaje pro komunikaci v rámci BOZP, zveřejňování výtvarných děl a prací žáka, provedení orientačního testování na přítomnost návykových látek v organizmu,</w:t>
      </w:r>
      <w:r>
        <w:rPr>
          <w:b/>
          <w:sz w:val="20"/>
          <w:szCs w:val="20"/>
        </w:rPr>
        <w:t xml:space="preserve"> fotografické, audio nebo video dokumentace a zpracováním osobních údajů na ní uvedených)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naroz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valé bydliště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nto projev vůle je platný pouze v případě, že osobní údaje mého syna /dcery budou zpracovány pouze v rozsahu nezbytném pro dosažení účelu zpracování uvedeného v tomto souhlasném prohlášení a v souladu s příslušnou legislativou v platném znění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las je poskytnut za účelem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veřejnění fotografie na webových stránkách Střední uměleckoprůmyslové školy sklářské Kamenický Šenov, příspěvkové organizace, zveřejněním v místním tisku (Šenovské listy), zveřejnění videozáznamu na webových stránkách Střední uměleckoprůmyslové školy sklářské Kamenický Šenov, příspěvkové organizace, k prezentaci školy v médiích, prezentace v prostorách školy, prezentace při výstavách a tiskovinách vydávaných školou (katalogy a školní propagační materiál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lasím se zpracováním osobních údajů mého syna/dcery Střední uměleckoprůmyslovou školou sklářskou Kamenický Šenov, příspěvková organizace po dob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 dobu studia a následujících 10 let nebo do odvolání souhlas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lasím se zpřístupněním osobních údajů mého syna/dcery Střední uměleckoprůmyslovou školou sklářskou Kamenický Šenov, příspěvková organizac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řední uměleckoprůmyslová škola sklářská Kamenický Šenov, příspěvkové organizace je oprávněna použít osobní údaje mého syna / dcery pouze v souladu s výše uvedeným účelem a po výše uvedenou dobu nebo po legitimní potřebu státních kontrolních orgánů a orgánů činných v trestním řízení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třední uměleckoprůmyslová škola sklářská Kamenický Šenov, příspěvkové organizace je oprávněna poskytnout osobní údaje mého syna / dcery pouze subjektům spolupracujících se Střední uměleckoprůmyslovou školou sklářskou Kamenický Šenov, příspěvkové organizace na dosažení primárního účelu, pro který je udělen tento souhlas. S takovými subjekty se Střední uměleckoprůmyslová škola sklářská Kamenický Šenov, příspěvková organizace zavazuje uzavřít smlouvu obsahující stejné podmínky pro zpracování osobních údajů mého syna /dcer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pracování probíhá v souladu s §15a zákona č. 328/1999 Sb. o občanských průkazech, ve znění pozdějších předpisů, příslušnými právními normami o ochraně osobních údajů a s Nařízením Evropského parlamentu a Rady (EU) 2016/679 ze dne 27. 4. 2016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l jsem poučen o tom, že poskytnutí údajů je dobrovolné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ále jsem byl v souladu s příslušnou legislativou poučen/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vém právu tento souhlas odvolat, a to i bez udání důvod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vém právu přístupu k těmto údajům a právu na jejich opravu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 svém právu na vymazání těchto údajů, pokud dochází k jejich zpracování v rozporu s ochranou definovanou příslušnou legislativou nebo v rozporu s tímto souhlasem nebo byl souhlas odvolá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 svém právu podat stížnost u Úřadu pro ochranu osobních údaj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Byl jsem poučen/a o tom, že tato svá práva mohu uplatnit doručením žádosti na adresu Střední uměleckoprůmyslové školy sklářské Kamenický Šenov, Havlíčkova 57, Kamenický Šenov 471 14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Beru na vědomí, že odvolání tohoto souhlasu může ovlivnit dosažení účelu, pro který byl tento souhlas vydán, pokud tohoto účelu nelze dosáhnout jinak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………………………………………………………..……… dne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(matk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(otec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9:00Z</dcterms:created>
  <dc:creator>Jakub Jelínek</dc:creator>
  <dc:description/>
  <cp:keywords/>
  <dc:language>en-US</dc:language>
  <cp:lastModifiedBy>Jakub Jelínek</cp:lastModifiedBy>
  <dcterms:modified xsi:type="dcterms:W3CDTF">2018-05-15T07:28:00Z</dcterms:modified>
  <cp:revision>5</cp:revision>
  <dc:subject/>
  <dc:title/>
</cp:coreProperties>
</file>